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EL VC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el Verbano Cusio Ossola </w:t>
      </w:r>
      <w:r>
        <w:rPr>
          <w:rFonts w:cs="Arial" w:ascii="Arial" w:hAnsi="Arial"/>
          <w:sz w:val="20"/>
        </w:rPr>
        <w:t xml:space="preserve"> del 29 settembre 2024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5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righ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ind w:left="35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before="0" w:after="240"/>
        <w:ind w:left="357" w:righ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before="0" w:after="240"/>
        <w:ind w:left="357" w:right="0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dati saranno comunicati all’Ufficio Elettorale, presso il quale l’interessato potrà esercitare i diritti previsti dal </w:t>
      </w:r>
      <w:r>
        <w:rPr>
          <w:rFonts w:cs="Arial" w:ascii="Arial" w:hAnsi="Arial"/>
          <w:sz w:val="20"/>
        </w:rPr>
        <w:t xml:space="preserve">Regolamento UE n. 679/20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2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3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5510" cy="932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2040"/>
                          <a:chOff x="0" y="0"/>
                          <a:chExt cx="9054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22560"/>
                            <a:ext cx="646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3pt;height:73.4pt" coordorigin="2432,254" coordsize="1426,1468">
                <v:oval id="shape_0" fillcolor="white" stroked="t" o:allowincell="f" style="position:absolute;left:2432;top:254;width:1425;height:1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8;top:762;width:101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2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3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3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5510" cy="932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32040"/>
                          <a:chOff x="0" y="0"/>
                          <a:chExt cx="90540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3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22560"/>
                            <a:ext cx="646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3pt;height:73.4pt" coordorigin="3077,74" coordsize="1426,1468">
                <v:oval id="shape_0" fillcolor="white" stroked="t" o:allowincell="f" style="position:absolute;left:3077;top:74;width:1425;height:1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3;top:582;width:101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left="0" w:right="0"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ITALIA DEI VALORI</dc:creator>
  <dc:description/>
  <dc:language>en-US</dc:language>
  <cp:lastModifiedBy/>
  <cp:lastPrinted>1995-11-21T17:41:00Z</cp:lastPrinted>
  <dcterms:modified xsi:type="dcterms:W3CDTF">2024-07-30T09:41:19Z</dcterms:modified>
  <cp:revision>10</cp:revision>
  <dc:subject/>
  <dc:title>Contrassegno</dc:title>
</cp:coreProperties>
</file>