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962" w:leader="none"/>
        </w:tabs>
        <w:spacing w:lineRule="auto" w:line="240"/>
        <w:jc w:val="right"/>
        <w:rPr>
          <w:rFonts w:ascii="SANS-SERIF;Arial" w:hAnsi="SANS-SERIF;Arial" w:cs="SANS-SERIF;Arial"/>
          <w:sz w:val="20"/>
        </w:rPr>
      </w:pPr>
      <w:r>
        <w:rPr>
          <w:rFonts w:cs="SANS-SERIF;Arial" w:ascii="SANS-SERIF;Arial" w:hAnsi="SANS-SERIF;Arial"/>
          <w:sz w:val="20"/>
        </w:rPr>
        <w:t>ALLA PROVINCIA DEL VERBANO CUSIO OSSOLA</w:t>
      </w:r>
    </w:p>
    <w:p>
      <w:pPr>
        <w:pStyle w:val="Normal"/>
        <w:tabs>
          <w:tab w:val="clear" w:pos="720"/>
          <w:tab w:val="left" w:pos="4962" w:leader="none"/>
        </w:tabs>
        <w:jc w:val="right"/>
        <w:rPr>
          <w:rFonts w:ascii="SANS-SERIF;Arial" w:hAnsi="SANS-SERIF;Arial" w:cs="SANS-SERIF;Arial"/>
          <w:b/>
          <w:b/>
        </w:rPr>
      </w:pPr>
      <w:r>
        <w:rPr>
          <w:rFonts w:cs="SANS-SERIF;Arial" w:ascii="SANS-SERIF;Arial" w:hAnsi="SANS-SERIF;Arial"/>
          <w:b/>
        </w:rPr>
        <w:t>VIA DELL’INDUSTRIA, 25</w:t>
      </w:r>
    </w:p>
    <w:p>
      <w:pPr>
        <w:pStyle w:val="Normal"/>
        <w:tabs>
          <w:tab w:val="clear" w:pos="720"/>
          <w:tab w:val="left" w:pos="4962" w:leader="none"/>
        </w:tabs>
        <w:jc w:val="right"/>
        <w:rPr>
          <w:rFonts w:ascii="SANS-SERIF;Arial" w:hAnsi="SANS-SERIF;Arial" w:cs="SANS-SERIF;Arial"/>
          <w:b/>
          <w:b/>
        </w:rPr>
      </w:pPr>
      <w:r>
        <w:rPr>
          <w:rFonts w:cs="SANS-SERIF;Arial" w:ascii="SANS-SERIF;Arial" w:hAnsi="SANS-SERIF;Arial"/>
          <w:b/>
        </w:rPr>
        <w:t>28924 VERBANIA (VB)</w:t>
      </w:r>
    </w:p>
    <w:p>
      <w:pPr>
        <w:pStyle w:val="Normal"/>
        <w:spacing w:lineRule="exact" w:line="300"/>
        <w:jc w:val="right"/>
        <w:rPr>
          <w:rFonts w:ascii="SANS-SERIF;Arial" w:hAnsi="SANS-SERIF;Arial" w:cs="SANS-SERIF;Arial"/>
          <w:b/>
          <w:b/>
          <w:sz w:val="16"/>
          <w:szCs w:val="16"/>
          <w:u w:val="single"/>
        </w:rPr>
      </w:pPr>
      <w:hyperlink r:id="rId2">
        <w:r>
          <w:rPr>
            <w:rStyle w:val="InternetLink"/>
            <w:rFonts w:cs="SANS-SERIF;Arial" w:ascii="SANS-SERIF;Arial" w:hAnsi="SANS-SERIF;Arial"/>
            <w:b/>
            <w:sz w:val="16"/>
            <w:szCs w:val="16"/>
            <w:u w:val="single"/>
          </w:rPr>
          <w:t>PROTOCOLLO@CERT.PROVINCIA.VERBANIA.IT</w:t>
        </w:r>
      </w:hyperlink>
    </w:p>
    <w:p>
      <w:pPr>
        <w:pStyle w:val="Normal"/>
        <w:spacing w:lineRule="exact" w:line="300"/>
        <w:jc w:val="right"/>
        <w:rPr>
          <w:rFonts w:ascii="SANS-SERIF;Arial" w:hAnsi="SANS-SERIF;Arial" w:cs="SANS-SERIF;Arial"/>
          <w:b/>
          <w:b/>
          <w:sz w:val="16"/>
          <w:szCs w:val="16"/>
          <w:u w:val="single"/>
        </w:rPr>
      </w:pPr>
      <w:r>
        <w:rPr>
          <w:rFonts w:cs="SANS-SERIF;Arial" w:ascii="SANS-SERIF;Arial" w:hAnsi="SANS-SERIF;Arial"/>
          <w:b/>
          <w:sz w:val="16"/>
          <w:szCs w:val="16"/>
          <w:u w:val="single"/>
        </w:rPr>
      </w:r>
    </w:p>
    <w:p>
      <w:pPr>
        <w:pStyle w:val="Normal"/>
        <w:spacing w:lineRule="exact" w:line="300"/>
        <w:jc w:val="center"/>
        <w:rPr>
          <w:rFonts w:ascii="SANS-SERIF;Arial" w:hAnsi="SANS-SERIF;Arial" w:cs="SANS-SERIF;Arial"/>
          <w:b/>
          <w:b/>
          <w:sz w:val="16"/>
          <w:szCs w:val="16"/>
          <w:u w:val="single"/>
        </w:rPr>
      </w:pPr>
      <w:r>
        <w:rPr>
          <w:rFonts w:cs="SANS-SERIF;Arial" w:ascii="SANS-SERIF;Arial" w:hAnsi="SANS-SERIF;Arial"/>
          <w:b/>
          <w:sz w:val="16"/>
          <w:szCs w:val="16"/>
          <w:u w:val="single"/>
        </w:rPr>
      </w:r>
    </w:p>
    <w:p>
      <w:pPr>
        <w:pStyle w:val="Normal"/>
        <w:autoSpaceDE w:val="false"/>
        <w:jc w:val="center"/>
        <w:rPr>
          <w:rFonts w:ascii="SANS-SERIF;Arial" w:hAnsi="SANS-SERIF;Arial" w:cs="SANS-SERIF;Arial"/>
          <w:b/>
          <w:b/>
          <w:bCs/>
          <w:u w:val="single"/>
        </w:rPr>
      </w:pPr>
      <w:r>
        <w:rPr>
          <w:rFonts w:cs="SANS-SERIF;Arial" w:ascii="SANS-SERIF;Arial" w:hAnsi="SANS-SERIF;Arial"/>
          <w:b/>
          <w:bCs/>
          <w:u w:val="single"/>
        </w:rPr>
        <w:t>RATEIZZAZIONE SANZIONE AMMINISTRATIVA PECUNIARIA</w:t>
      </w:r>
    </w:p>
    <w:p>
      <w:pPr>
        <w:pStyle w:val="Normal"/>
        <w:spacing w:lineRule="exact" w:line="80"/>
        <w:jc w:val="center"/>
        <w:rPr>
          <w:rFonts w:ascii="SANS-SERIF;Arial" w:hAnsi="SANS-SERIF;Arial" w:cs="SANS-SERIF;Arial"/>
          <w:b/>
          <w:b/>
          <w:bCs/>
          <w:u w:val="single"/>
        </w:rPr>
      </w:pPr>
      <w:r>
        <w:rPr>
          <w:rFonts w:cs="SANS-SERIF;Arial" w:ascii="SANS-SERIF;Arial" w:hAnsi="SANS-SERIF;Arial"/>
          <w:b/>
          <w:bCs/>
          <w:u w:val="single"/>
        </w:rPr>
      </w:r>
    </w:p>
    <w:p>
      <w:pPr>
        <w:pStyle w:val="Normal"/>
        <w:spacing w:lineRule="exact" w:line="240"/>
        <w:jc w:val="center"/>
        <w:rPr>
          <w:rFonts w:ascii="SANS-SERIF;Arial" w:hAnsi="SANS-SERIF;Arial" w:cs="SANS-SERIF;Arial"/>
          <w:i/>
          <w:i/>
        </w:rPr>
      </w:pPr>
      <w:r>
        <w:rPr>
          <w:rFonts w:cs="SANS-SERIF;Arial" w:ascii="SANS-SERIF;Arial" w:hAnsi="SANS-SERIF;Arial"/>
          <w:i/>
        </w:rPr>
        <w:t>(Art. 46 del D.P.R. 28 dicembre 2000, n. 445)</w:t>
      </w:r>
    </w:p>
    <w:p>
      <w:pPr>
        <w:pStyle w:val="Normal"/>
        <w:spacing w:lineRule="exact" w:line="180"/>
        <w:jc w:val="center"/>
        <w:rPr>
          <w:rFonts w:ascii="SANS-SERIF;Arial" w:hAnsi="SANS-SERIF;Arial" w:cs="SANS-SERIF;Arial"/>
          <w:i/>
          <w:i/>
        </w:rPr>
      </w:pPr>
      <w:r>
        <w:rPr>
          <w:rFonts w:cs="SANS-SERIF;Arial" w:ascii="SANS-SERIF;Arial" w:hAnsi="SANS-SERIF;Arial"/>
          <w:i/>
        </w:rPr>
      </w:r>
    </w:p>
    <w:p>
      <w:pPr>
        <w:pStyle w:val="Normale1"/>
        <w:spacing w:lineRule="auto" w:line="360"/>
        <w:jc w:val="both"/>
        <w:rPr/>
      </w:pPr>
      <w:r>
        <w:rPr>
          <w:rFonts w:cs="SANS-SERIF;Arial" w:ascii="SANS-SERIF;Arial" w:hAnsi="SANS-SERIF;Arial"/>
          <w:sz w:val="20"/>
          <w:szCs w:val="20"/>
        </w:rPr>
        <w:t>Il/la sottoscritto/a ________________________________ nato/a a _____________________  il ___________________ residente a ________________________________ Prov. ______ in Via/Piazza _________________________  C. F.</w:t>
      </w:r>
      <w:r>
        <w:rPr>
          <w:rFonts w:cs="SANS-SERIF;Arial" w:ascii="SANS-SERIF;Arial" w:hAnsi="SANS-SERIF;Arial"/>
          <w:color w:val="000000"/>
          <w:sz w:val="20"/>
          <w:szCs w:val="20"/>
        </w:rPr>
        <w:t xml:space="preserve"> |___|___|___|___|___|___|___|___|___|___|___|___|___|___|___|___| </w:t>
      </w:r>
    </w:p>
    <w:p>
      <w:pPr>
        <w:pStyle w:val="Normal"/>
        <w:spacing w:lineRule="exact" w:line="360"/>
        <w:jc w:val="both"/>
        <w:rPr/>
      </w:pPr>
      <w:r>
        <w:rPr>
          <w:rFonts w:cs="SANS-SERIF;Arial" w:ascii="SANS-SERIF;Arial" w:hAnsi="SANS-SERIF;Arial"/>
        </w:rPr>
        <w:t xml:space="preserve">dovendo pagare a titolo di sanzione amministrativa la somma di € __________________  </w:t>
      </w:r>
      <w:r>
        <w:rPr>
          <w:rFonts w:eastAsia="Times New Roman;Thorndale" w:cs="SANS-SERIF;Arial" w:ascii="SANS-SERIF;Arial" w:hAnsi="SANS-SERIF;Arial"/>
          <w:color w:val="auto"/>
          <w:sz w:val="20"/>
          <w:szCs w:val="20"/>
          <w:lang w:val="it-IT" w:eastAsia="zh-CN" w:bidi="ar-SA"/>
        </w:rPr>
        <w:t>in qualità di:</w:t>
      </w:r>
    </w:p>
    <w:p>
      <w:pPr>
        <w:pStyle w:val="Normal"/>
        <w:spacing w:lineRule="exact" w:line="360"/>
        <w:jc w:val="both"/>
        <w:rPr/>
      </w:pPr>
      <w:r>
        <w:rPr>
          <w:rFonts w:cs="SANS-SERIF;Arial" w:ascii="SANS-SERIF;Arial" w:hAnsi="SANS-SERIF;Arial"/>
        </w:rPr>
        <w:t>􀀀</w:t>
      </w:r>
      <w:r>
        <w:rPr>
          <w:rFonts w:eastAsia="SANS-SERIF;Arial" w:cs="SANS-SERIF;Arial" w:ascii="SANS-SERIF;Arial" w:hAnsi="SANS-SERIF;Arial"/>
        </w:rPr>
        <w:t xml:space="preserve"> </w:t>
      </w:r>
      <w:r>
        <w:rPr>
          <w:rFonts w:eastAsia="Times New Roman;Thorndale" w:cs="SANS-SERIF;Arial" w:ascii="SANS-SERIF;Arial" w:hAnsi="SANS-SERIF;Arial"/>
          <w:color w:val="auto"/>
          <w:sz w:val="20"/>
          <w:szCs w:val="20"/>
          <w:lang w:val="it-IT" w:eastAsia="zh-CN" w:bidi="ar-SA"/>
        </w:rPr>
        <w:t>persona fisica/trasgressore</w:t>
      </w:r>
    </w:p>
    <w:p>
      <w:pPr>
        <w:pStyle w:val="Normal"/>
        <w:spacing w:lineRule="exact" w:line="360"/>
        <w:jc w:val="both"/>
        <w:rPr/>
      </w:pPr>
      <w:r>
        <w:rPr>
          <w:rFonts w:cs="SANS-SERIF;Arial" w:ascii="SANS-SERIF;Arial" w:hAnsi="SANS-SERIF;Arial"/>
        </w:rPr>
        <w:t>􀀀</w:t>
      </w:r>
      <w:r>
        <w:rPr>
          <w:rFonts w:eastAsia="SANS-SERIF;Arial" w:cs="SANS-SERIF;Arial" w:ascii="SANS-SERIF;Arial" w:hAnsi="SANS-SERIF;Arial"/>
        </w:rPr>
        <w:t xml:space="preserve"> </w:t>
      </w:r>
      <w:r>
        <w:rPr>
          <w:rFonts w:eastAsia="Times New Roman;Thorndale" w:cs="SANS-SERIF;Arial" w:ascii="SANS-SERIF;Arial" w:hAnsi="SANS-SERIF;Arial"/>
          <w:color w:val="auto"/>
          <w:sz w:val="20"/>
          <w:szCs w:val="20"/>
          <w:lang w:val="it-IT" w:eastAsia="zh-CN" w:bidi="ar-SA"/>
        </w:rPr>
        <w:t>rappresentante legale della Società ________________________________________________________</w:t>
      </w:r>
    </w:p>
    <w:p>
      <w:pPr>
        <w:pStyle w:val="Normal"/>
        <w:spacing w:lineRule="exact" w:line="360"/>
        <w:jc w:val="both"/>
        <w:rPr>
          <w:rFonts w:ascii="SANS-SERIF;Arial" w:hAnsi="SANS-SERIF;Arial" w:cs="SANS-SERIF;Arial"/>
        </w:rPr>
      </w:pPr>
      <w:r>
        <w:rPr>
          <w:rFonts w:cs="SANS-SERIF;Arial" w:ascii="SANS-SERIF;Arial" w:hAnsi="SANS-SERIF;Arial"/>
        </w:rPr>
        <w:t>A seguito:</w:t>
      </w:r>
    </w:p>
    <w:p>
      <w:pPr>
        <w:pStyle w:val="Normal"/>
        <w:spacing w:lineRule="exact" w:line="360"/>
        <w:jc w:val="both"/>
        <w:rPr/>
      </w:pPr>
      <w:r>
        <w:rPr>
          <w:rFonts w:cs="SANS-SERIF;Arial" w:ascii="SANS-SERIF;Arial" w:hAnsi="SANS-SERIF;Arial"/>
        </w:rPr>
        <w:t>􀀀</w:t>
      </w:r>
      <w:r>
        <w:rPr>
          <w:rFonts w:eastAsia="SANS-SERIF;Arial" w:cs="SANS-SERIF;Arial" w:ascii="SANS-SERIF;Arial" w:hAnsi="SANS-SERIF;Arial"/>
        </w:rPr>
        <w:t xml:space="preserve"> </w:t>
      </w:r>
      <w:r>
        <w:rPr>
          <w:rFonts w:cs="SANS-SERIF;Arial" w:ascii="SANS-SERIF;Arial" w:hAnsi="SANS-SERIF;Arial"/>
        </w:rPr>
        <w:t>del Verbale di Accertamento/Contestazione n. _____________ del _______________________________</w:t>
      </w:r>
    </w:p>
    <w:p>
      <w:pPr>
        <w:pStyle w:val="Normal"/>
        <w:spacing w:lineRule="exact" w:line="360"/>
        <w:jc w:val="both"/>
        <w:rPr/>
      </w:pPr>
      <w:r>
        <w:rPr>
          <w:rFonts w:cs="SANS-SERIF;Arial" w:ascii="SANS-SERIF;Arial" w:hAnsi="SANS-SERIF;Arial"/>
        </w:rPr>
        <w:t>􀀀</w:t>
      </w:r>
      <w:r>
        <w:rPr>
          <w:rFonts w:eastAsia="SANS-SERIF;Arial" w:cs="SANS-SERIF;Arial" w:ascii="SANS-SERIF;Arial" w:hAnsi="SANS-SERIF;Arial"/>
        </w:rPr>
        <w:t xml:space="preserve"> </w:t>
      </w:r>
      <w:r>
        <w:rPr>
          <w:rFonts w:cs="SANS-SERIF;Arial" w:ascii="SANS-SERIF;Arial" w:hAnsi="SANS-SERIF;Arial"/>
        </w:rPr>
        <w:t>dell’Ordinanza-Ingiunzione n. ____________________________del ______________________________</w:t>
      </w:r>
    </w:p>
    <w:p>
      <w:pPr>
        <w:pStyle w:val="Normal"/>
        <w:jc w:val="both"/>
        <w:rPr>
          <w:rFonts w:ascii="SANS-SERIF;Arial" w:hAnsi="SANS-SERIF;Arial" w:cs="SANS-SERIF;Arial"/>
          <w:b/>
          <w:b/>
        </w:rPr>
      </w:pPr>
      <w:r>
        <w:rPr>
          <w:rFonts w:cs="SANS-SERIF;Arial" w:ascii="SANS-SERIF;Arial" w:hAnsi="SANS-SERIF;Arial"/>
          <w:b/>
        </w:rPr>
      </w:r>
    </w:p>
    <w:p>
      <w:pPr>
        <w:pStyle w:val="Normal"/>
        <w:jc w:val="both"/>
        <w:rPr/>
      </w:pPr>
      <w:r>
        <w:rPr>
          <w:rFonts w:eastAsia="Times New Roman;Thorndale" w:cs="SANS-SERIF;Arial" w:ascii="SANS-SERIF;Arial" w:hAnsi="SANS-SERIF;Arial"/>
          <w:b/>
          <w:color w:val="auto"/>
          <w:sz w:val="20"/>
          <w:szCs w:val="20"/>
          <w:lang w:val="it-IT" w:eastAsia="zh-CN" w:bidi="ar-SA"/>
        </w:rPr>
        <w:t>CHIEDE</w:t>
      </w:r>
      <w:r>
        <w:rPr>
          <w:rFonts w:cs="SANS-SERIF;Arial" w:ascii="SANS-SERIF;Arial" w:hAnsi="SANS-SERIF;Arial"/>
        </w:rPr>
        <w:t xml:space="preserve"> di essere ammesso al pagamento rateale della sanzione, possibilmente nel </w:t>
      </w:r>
      <w:r>
        <w:rPr>
          <w:rFonts w:cs="SANS-SERIF;Arial" w:ascii="SANS-SERIF;Arial" w:hAnsi="SANS-SERIF;Arial"/>
          <w:b/>
          <w:bCs/>
        </w:rPr>
        <w:t>numero di __________</w:t>
      </w:r>
      <w:r>
        <w:rPr>
          <w:rFonts w:cs="SANS-SERIF;Arial" w:ascii="SANS-SERIF;Arial" w:hAnsi="SANS-SERIF;Arial"/>
        </w:rPr>
        <w:t xml:space="preserve"> </w:t>
      </w:r>
      <w:r>
        <w:rPr>
          <w:rFonts w:cs="SANS-SERIF;Arial" w:ascii="SANS-SERIF;Arial" w:hAnsi="SANS-SERIF;Arial"/>
          <w:b/>
          <w:bCs/>
        </w:rPr>
        <w:t xml:space="preserve">rate mensili (INDICARE IL NUMERO DI RATE RICHIESTO) </w:t>
      </w:r>
      <w:r>
        <w:rPr>
          <w:rFonts w:cs="SANS-SERIF;Arial" w:ascii="SANS-SERIF;Arial" w:hAnsi="SANS-SERIF;Arial"/>
        </w:rPr>
        <w:t>ex articolo 26 della L. 689/81.</w:t>
      </w:r>
    </w:p>
    <w:p>
      <w:pPr>
        <w:pStyle w:val="Normal"/>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A tal fine, consapevole, in caso di falsità in atti e dichiarazione mendace, delle sanzioni penali previste dall’art. 76 del D.P.R. n° 445/2000 e successive modifiche ed integrazioni, nonché della decadenza dai benefici eventualmente conseguenti al provvedimento emanato sulla base della dichiarazione non veritiera,</w:t>
      </w:r>
    </w:p>
    <w:p>
      <w:pPr>
        <w:pStyle w:val="Normal"/>
        <w:spacing w:lineRule="exact" w:line="360"/>
        <w:jc w:val="center"/>
        <w:rPr>
          <w:rFonts w:ascii="SANS-SERIF;Arial" w:hAnsi="SANS-SERIF;Arial" w:cs="SANS-SERIF;Arial"/>
          <w:b/>
          <w:b/>
        </w:rPr>
      </w:pPr>
      <w:r>
        <w:rPr>
          <w:rFonts w:cs="SANS-SERIF;Arial" w:ascii="SANS-SERIF;Arial" w:hAnsi="SANS-SERIF;Arial"/>
          <w:b/>
        </w:rPr>
        <w:t>DICHIARA</w:t>
      </w:r>
    </w:p>
    <w:p>
      <w:pPr>
        <w:pStyle w:val="Normal"/>
        <w:jc w:val="both"/>
        <w:rPr/>
      </w:pPr>
      <w:r>
        <w:rPr>
          <w:rFonts w:cs="SANS-SERIF;Arial" w:ascii="SANS-SERIF;Arial" w:hAnsi="SANS-SERIF;Arial"/>
        </w:rPr>
        <w:t>􀀀</w:t>
      </w:r>
      <w:r>
        <w:rPr>
          <w:rFonts w:eastAsia="SANS-SERIF;Arial" w:cs="SANS-SERIF;Arial" w:ascii="SANS-SERIF;Arial" w:hAnsi="SANS-SERIF;Arial"/>
        </w:rPr>
        <w:t xml:space="preserve">  </w:t>
      </w:r>
      <w:r>
        <w:rPr>
          <w:rFonts w:cs="SANS-SERIF;Arial" w:ascii="SANS-SERIF;Arial" w:hAnsi="SANS-SERIF;Arial"/>
        </w:rPr>
        <w:t>di trovarsi in condizioni economiche disagiate;</w:t>
      </w:r>
    </w:p>
    <w:p>
      <w:pPr>
        <w:pStyle w:val="Normal"/>
        <w:ind w:left="284" w:right="0" w:hanging="284"/>
        <w:jc w:val="both"/>
        <w:rPr/>
      </w:pPr>
      <w:r>
        <w:rPr>
          <w:rFonts w:cs="SANS-SERIF;Arial" w:ascii="SANS-SERIF;Arial" w:hAnsi="SANS-SERIF;Arial"/>
        </w:rPr>
        <w:t>􀀀</w:t>
      </w:r>
      <w:r>
        <w:rPr>
          <w:rFonts w:eastAsia="SANS-SERIF;Arial" w:cs="SANS-SERIF;Arial" w:ascii="SANS-SERIF;Arial" w:hAnsi="SANS-SERIF;Arial"/>
        </w:rPr>
        <w:t xml:space="preserve"> </w:t>
      </w:r>
      <w:r>
        <w:rPr>
          <w:rFonts w:cs="SANS-SERIF;Arial" w:ascii="SANS-SERIF;Arial" w:hAnsi="SANS-SERIF;Arial"/>
        </w:rPr>
        <w:t>di trovarsi in condizioni economiche tali da non poter far fronte al pagamento immediato della         sanzione;</w:t>
      </w:r>
    </w:p>
    <w:p>
      <w:pPr>
        <w:pStyle w:val="Normal"/>
        <w:ind w:left="284" w:right="0" w:hanging="284"/>
        <w:jc w:val="both"/>
        <w:rPr/>
      </w:pPr>
      <w:r>
        <w:rPr>
          <w:rFonts w:cs="SANS-SERIF;Arial" w:ascii="SANS-SERIF;Arial" w:hAnsi="SANS-SERIF;Arial"/>
        </w:rPr>
        <w:t>􀀀</w:t>
      </w:r>
      <w:r>
        <w:rPr>
          <w:rFonts w:eastAsia="SANS-SERIF;Arial" w:cs="SANS-SERIF;Arial" w:ascii="SANS-SERIF;Arial" w:hAnsi="SANS-SERIF;Arial"/>
        </w:rPr>
        <w:t xml:space="preserve"> </w:t>
      </w:r>
      <w:r>
        <w:rPr>
          <w:rFonts w:cs="SANS-SERIF;Arial" w:ascii="SANS-SERIF;Arial" w:hAnsi="SANS-SERIF;Arial"/>
        </w:rPr>
        <w:t>la rilevanza dell’importo della sanzione ha gravi ripercussioni per la propria attività lavorativa e/o imprenditoriale;</w:t>
      </w:r>
    </w:p>
    <w:p>
      <w:pPr>
        <w:pStyle w:val="Normal"/>
        <w:jc w:val="both"/>
        <w:rPr/>
      </w:pPr>
      <w:r>
        <w:rPr>
          <w:rFonts w:cs="SANS-SERIF;Arial" w:ascii="SANS-SERIF;Arial" w:hAnsi="SANS-SERIF;Arial"/>
        </w:rPr>
        <w:t>􀀀</w:t>
      </w:r>
      <w:r>
        <w:rPr>
          <w:rFonts w:eastAsia="SANS-SERIF;Arial" w:cs="SANS-SERIF;Arial" w:ascii="SANS-SERIF;Arial" w:hAnsi="SANS-SERIF;Arial"/>
        </w:rPr>
        <w:t xml:space="preserve">  </w:t>
      </w:r>
      <w:r>
        <w:rPr>
          <w:rFonts w:cs="SANS-SERIF;Arial" w:ascii="SANS-SERIF;Arial" w:hAnsi="SANS-SERIF;Arial"/>
        </w:rPr>
        <w:t>la rilevanza dell’importo della sanzione ha gravi ripercussioni sull’andamento familiare;</w:t>
      </w:r>
    </w:p>
    <w:p>
      <w:pPr>
        <w:pStyle w:val="Normal"/>
        <w:jc w:val="both"/>
        <w:rPr>
          <w:rFonts w:ascii="SANS-SERIF;Arial" w:hAnsi="SANS-SERIF;Arial" w:eastAsia="SANS-SERIF;Arial" w:cs="SANS-SERIF;Arial"/>
        </w:rPr>
      </w:pPr>
      <w:r>
        <w:rPr>
          <w:rFonts w:eastAsia="SANS-SERIF;Arial" w:cs="SANS-SERIF;Arial" w:ascii="SANS-SERIF;Arial" w:hAnsi="SANS-SERIF;Arial"/>
        </w:rPr>
        <w:t xml:space="preserve"> </w:t>
      </w:r>
    </w:p>
    <w:p>
      <w:pPr>
        <w:pStyle w:val="Normal"/>
        <w:jc w:val="both"/>
        <w:rPr/>
      </w:pPr>
      <w:r>
        <w:rPr>
          <w:rFonts w:cs="SANS-SERIF;Arial" w:ascii="SANS-SERIF;Arial" w:hAnsi="SANS-SERIF;Arial"/>
          <w:b/>
        </w:rPr>
        <w:t xml:space="preserve">Allega: 1) </w:t>
      </w:r>
      <w:r>
        <w:rPr>
          <w:rStyle w:val="InternetLink"/>
          <w:rFonts w:cs="SANS-SERIF;Arial" w:ascii="SANS-SERIF;Arial" w:hAnsi="SANS-SERIF;Arial"/>
          <w:b/>
          <w:bCs/>
          <w:color w:val="auto"/>
          <w:u w:val="none"/>
        </w:rPr>
        <w:t xml:space="preserve">autocertificazione come da modello </w:t>
      </w:r>
      <w:r>
        <w:rPr>
          <w:rFonts w:cs="SANS-SERIF;Arial" w:ascii="SANS-SERIF;Arial" w:hAnsi="SANS-SERIF;Arial"/>
          <w:b/>
        </w:rPr>
        <w:t>allegato che attesta la situazione economica</w:t>
      </w:r>
    </w:p>
    <w:p>
      <w:pPr>
        <w:pStyle w:val="Normal"/>
        <w:ind w:left="709" w:right="0" w:hanging="0"/>
        <w:jc w:val="both"/>
        <w:rPr>
          <w:rFonts w:ascii="SANS-SERIF;Arial" w:hAnsi="SANS-SERIF;Arial" w:cs="SANS-SERIF;Arial"/>
          <w:b/>
          <w:b/>
        </w:rPr>
      </w:pPr>
      <w:r>
        <w:rPr>
          <w:rFonts w:cs="SANS-SERIF;Arial" w:ascii="SANS-SERIF;Arial" w:hAnsi="SANS-SERIF;Arial"/>
          <w:b/>
        </w:rPr>
        <w:t>2) altra documentazione</w:t>
      </w:r>
    </w:p>
    <w:p>
      <w:pPr>
        <w:pStyle w:val="Normal"/>
        <w:ind w:left="709" w:right="0" w:hanging="0"/>
        <w:jc w:val="both"/>
        <w:rPr>
          <w:rFonts w:ascii="SANS-SERIF;Arial" w:hAnsi="SANS-SERIF;Arial" w:cs="SANS-SERIF;Arial"/>
          <w:b/>
          <w:b/>
        </w:rPr>
      </w:pPr>
      <w:r>
        <w:rPr>
          <w:rFonts w:cs="SANS-SERIF;Arial" w:ascii="SANS-SERIF;Arial" w:hAnsi="SANS-SERIF;Arial"/>
          <w:b/>
        </w:rPr>
        <w:t>3) verbale di contestazione/ordinanza ingiunzione</w:t>
      </w:r>
    </w:p>
    <w:p>
      <w:pPr>
        <w:pStyle w:val="Normal"/>
        <w:jc w:val="both"/>
        <w:rPr>
          <w:rFonts w:ascii="SANS-SERIF;Arial" w:hAnsi="SANS-SERIF;Arial" w:cs="SANS-SERIF;Arial"/>
          <w:b/>
          <w:b/>
        </w:rPr>
      </w:pPr>
      <w:r>
        <w:rPr>
          <w:rFonts w:cs="SANS-SERIF;Arial" w:ascii="SANS-SERIF;Arial" w:hAnsi="SANS-SERIF;Arial"/>
          <w:b/>
        </w:rPr>
      </w:r>
    </w:p>
    <w:p>
      <w:pPr>
        <w:pStyle w:val="Normal"/>
        <w:jc w:val="both"/>
        <w:rPr/>
      </w:pPr>
      <w:r>
        <w:rPr>
          <w:rFonts w:cs="SANS-SERIF;Arial" w:ascii="SANS-SERIF;Arial" w:hAnsi="SANS-SERIF;Arial"/>
        </w:rPr>
        <w:t xml:space="preserve">Il/La sottoscritto </w:t>
      </w:r>
      <w:r>
        <w:rPr>
          <w:rFonts w:cs="SANS-SERIF;Arial" w:ascii="SANS-SERIF;Arial" w:hAnsi="SANS-SERIF;Arial"/>
          <w:b/>
        </w:rPr>
        <w:t>autorizza</w:t>
      </w:r>
      <w:r>
        <w:rPr>
          <w:rFonts w:cs="SANS-SERIF;Arial" w:ascii="SANS-SERIF;Arial" w:hAnsi="SANS-SERIF;Arial"/>
        </w:rPr>
        <w:t>, ai sensi del D.Lgs. n. 196/03, il trattamento dei propri dati personali per le finalità inerenti il procedimento di rateizzazione.</w:t>
      </w:r>
    </w:p>
    <w:p>
      <w:pPr>
        <w:pStyle w:val="Normal"/>
        <w:spacing w:lineRule="exact" w:line="360"/>
        <w:jc w:val="both"/>
        <w:rPr>
          <w:rFonts w:ascii="SANS-SERIF;Arial" w:hAnsi="SANS-SERIF;Arial" w:cs="SANS-SERIF;Arial"/>
        </w:rPr>
      </w:pPr>
      <w:r>
        <w:rPr>
          <w:rFonts w:cs="SANS-SERIF;Arial" w:ascii="SANS-SERIF;Arial" w:hAnsi="SANS-SERIF;Arial"/>
        </w:rPr>
      </w:r>
    </w:p>
    <w:p>
      <w:pPr>
        <w:pStyle w:val="Normal"/>
        <w:jc w:val="both"/>
        <w:rPr>
          <w:rFonts w:ascii="SANS-SERIF;Arial" w:hAnsi="SANS-SERIF;Arial" w:cs="SANS-SERIF;Arial"/>
        </w:rPr>
      </w:pPr>
      <w:r>
        <w:rPr>
          <w:rFonts w:cs="SANS-SERIF;Arial" w:ascii="SANS-SERIF;Arial" w:hAnsi="SANS-SERIF;Arial"/>
        </w:rPr>
        <w:t>Luogo e data____________                                                       Firma_________________________</w:t>
      </w:r>
    </w:p>
    <w:p>
      <w:pPr>
        <w:pStyle w:val="Normal"/>
        <w:suppressAutoHyphens w:val="false"/>
        <w:autoSpaceDE w:val="false"/>
        <w:rPr>
          <w:rFonts w:ascii="SANS-SERIF;Arial" w:hAnsi="SANS-SERIF;Arial" w:cs="SANS-SERIF;Arial"/>
          <w:b/>
          <w:b/>
        </w:rPr>
      </w:pPr>
      <w:r>
        <w:rPr>
          <w:rFonts w:cs="SANS-SERIF;Arial" w:ascii="SANS-SERIF;Arial" w:hAnsi="SANS-SERIF;Arial"/>
          <w:b/>
        </w:rPr>
      </w:r>
    </w:p>
    <w:p>
      <w:pPr>
        <w:pStyle w:val="Normal"/>
        <w:suppressAutoHyphens w:val="false"/>
        <w:autoSpaceDE w:val="false"/>
        <w:jc w:val="both"/>
        <w:rPr/>
      </w:pPr>
      <w:r>
        <w:rPr>
          <w:rFonts w:cs="SANS-SERIF;Arial" w:ascii="SANS-SERIF;Arial" w:hAnsi="SANS-SERIF;Arial"/>
          <w:b/>
        </w:rPr>
        <w:t xml:space="preserve">In caso di trasmissione per posta della presente istanza, è necessario allegare fotocopia del documento di identità del richiedente e copia del verbale/ordinanza ingiunzione. </w:t>
      </w:r>
      <w:r>
        <w:rPr>
          <w:rFonts w:eastAsia="Times New Roman;Thorndale" w:cs="SANS-SERIF;Arial" w:ascii="SANS-SERIF;Arial" w:hAnsi="SANS-SERIF;Arial"/>
          <w:b/>
          <w:i w:val="false"/>
          <w:iCs w:val="false"/>
          <w:color w:val="auto"/>
          <w:sz w:val="20"/>
          <w:szCs w:val="20"/>
          <w:lang w:val="it-IT" w:eastAsia="zh-CN" w:bidi="ar-SA"/>
        </w:rPr>
        <w:t>In assenza del documento di identità o di riconoscimento, la Sua istanza non potrà essere oggetto di lavorazione.</w:t>
      </w:r>
    </w:p>
    <w:p>
      <w:pPr>
        <w:pStyle w:val="Normal"/>
        <w:suppressAutoHyphens w:val="false"/>
        <w:autoSpaceDE w:val="false"/>
        <w:rPr>
          <w:rFonts w:ascii="SANS-SERIF;Arial" w:hAnsi="SANS-SERIF;Arial" w:cs="SANS-SERIF;Arial"/>
          <w:b/>
          <w:b/>
        </w:rPr>
      </w:pPr>
      <w:r>
        <w:rPr>
          <w:rFonts w:cs="SANS-SERIF;Arial" w:ascii="SANS-SERIF;Arial" w:hAnsi="SANS-SERIF;Arial"/>
          <w:b/>
        </w:rPr>
      </w:r>
    </w:p>
    <w:p>
      <w:pPr>
        <w:pStyle w:val="Normal"/>
        <w:suppressAutoHyphens w:val="false"/>
        <w:autoSpaceDE w:val="false"/>
        <w:rPr>
          <w:rFonts w:ascii="SANS-SERIF;Arial" w:hAnsi="SANS-SERIF;Arial" w:cs="SANS-SERIF;Arial"/>
          <w:b/>
          <w:b/>
        </w:rPr>
      </w:pPr>
      <w:r>
        <w:rPr>
          <w:rFonts w:cs="SANS-SERIF;Arial" w:ascii="SANS-SERIF;Arial" w:hAnsi="SANS-SERIF;Arial"/>
          <w:b/>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SANS-SERIF;Arial" w:hAnsi="SANS-SERIF;Arial" w:cs="SANS-SERIF;Arial"/>
          <w:b/>
          <w:b/>
        </w:rPr>
      </w:pPr>
      <w:r>
        <w:rPr>
          <w:rFonts w:cs="SANS-SERIF;Arial" w:ascii="SANS-SERIF;Arial" w:hAnsi="SANS-SERIF;Arial"/>
          <w:b/>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Footer"/>
        <w:rPr>
          <w:rFonts w:ascii="SANS-SERIF;Arial" w:hAnsi="SANS-SERIF;Arial" w:cs="SANS-SERIF;Arial"/>
          <w:b/>
          <w:b/>
        </w:rPr>
      </w:pPr>
      <w:r>
        <w:rPr>
          <w:rFonts w:cs="SANS-SERIF;Arial" w:ascii="SANS-SERIF;Arial" w:hAnsi="SANS-SERIF;Arial"/>
          <w:b/>
        </w:rPr>
      </w:r>
    </w:p>
    <w:p>
      <w:pPr>
        <w:pStyle w:val="Normal"/>
        <w:jc w:val="right"/>
        <w:rPr>
          <w:rFonts w:ascii="SANS-SERIF;Arial" w:hAnsi="SANS-SERIF;Arial" w:cs="SANS-SERIF;Arial"/>
          <w:b/>
          <w:b/>
        </w:rPr>
      </w:pPr>
      <w:r>
        <w:rPr>
          <w:rFonts w:cs="SANS-SERIF;Arial" w:ascii="SANS-SERIF;Arial" w:hAnsi="SANS-SERIF;Arial"/>
          <w:b/>
        </w:rPr>
      </w:r>
    </w:p>
    <w:p>
      <w:pPr>
        <w:pStyle w:val="Normal"/>
        <w:rPr>
          <w:rFonts w:ascii="SANS-SERIF;Arial" w:hAnsi="SANS-SERIF;Arial" w:cs="SANS-SERIF;Arial"/>
          <w:b/>
          <w:b/>
        </w:rPr>
      </w:pPr>
      <w:r>
        <w:rPr>
          <w:rFonts w:cs="SANS-SERIF;Arial" w:ascii="SANS-SERIF;Arial" w:hAnsi="SANS-SERIF;Arial"/>
          <w:b/>
        </w:rPr>
      </w:r>
    </w:p>
    <w:p>
      <w:pPr>
        <w:pStyle w:val="Normal"/>
        <w:rPr>
          <w:rFonts w:ascii="SANS-SERIF;Arial" w:hAnsi="SANS-SERIF;Arial" w:cs="SANS-SERIF;Arial"/>
          <w:b/>
          <w:b/>
        </w:rPr>
      </w:pPr>
      <w:r>
        <w:rPr>
          <w:rFonts w:cs="SANS-SERIF;Arial" w:ascii="SANS-SERIF;Arial" w:hAnsi="SANS-SERIF;Arial"/>
          <w:b/>
        </w:rPr>
      </w:r>
    </w:p>
    <w:p>
      <w:pPr>
        <w:pStyle w:val="Normal"/>
        <w:rPr>
          <w:rFonts w:ascii="SANS-SERIF;Arial" w:hAnsi="SANS-SERIF;Arial" w:cs="SANS-SERIF;Arial"/>
          <w:b/>
          <w:b/>
        </w:rPr>
      </w:pPr>
      <w:r>
        <w:rPr>
          <w:rFonts w:cs="SANS-SERIF;Arial" w:ascii="SANS-SERIF;Arial" w:hAnsi="SANS-SERIF;Arial"/>
          <w:b/>
        </w:rPr>
      </w:r>
    </w:p>
    <w:p>
      <w:pPr>
        <w:pStyle w:val="Normal"/>
        <w:rPr>
          <w:rFonts w:ascii="SANS-SERIF;Arial" w:hAnsi="SANS-SERIF;Arial" w:cs="SANS-SERIF;Arial"/>
          <w:b/>
          <w:b/>
        </w:rPr>
      </w:pPr>
      <w:r>
        <w:rPr>
          <w:rFonts w:cs="SANS-SERIF;Arial" w:ascii="SANS-SERIF;Arial" w:hAnsi="SANS-SERIF;Arial"/>
          <w:b/>
        </w:rPr>
      </w:r>
    </w:p>
    <w:p>
      <w:pPr>
        <w:pStyle w:val="Normal"/>
        <w:rPr>
          <w:rFonts w:ascii="SANS-SERIF;Arial" w:hAnsi="SANS-SERIF;Arial" w:cs="SANS-SERIF;Arial"/>
          <w:b/>
          <w:b/>
        </w:rPr>
      </w:pPr>
      <w:r>
        <w:rPr>
          <w:rFonts w:cs="SANS-SERIF;Arial" w:ascii="SANS-SERIF;Arial" w:hAnsi="SANS-SERIF;Arial"/>
          <w:b/>
        </w:rPr>
      </w:r>
    </w:p>
    <w:p>
      <w:pPr>
        <w:pStyle w:val="Normal"/>
        <w:rPr>
          <w:rFonts w:ascii="SANS-SERIF;Arial" w:hAnsi="SANS-SERIF;Arial" w:cs="SANS-SERIF;Arial"/>
          <w:b/>
          <w:b/>
        </w:rPr>
      </w:pPr>
      <w:r>
        <w:rPr>
          <w:rFonts w:cs="SANS-SERIF;Arial" w:ascii="SANS-SERIF;Arial" w:hAnsi="SANS-SERIF;Arial"/>
          <w:b/>
        </w:rPr>
      </w:r>
    </w:p>
    <w:p>
      <w:pPr>
        <w:pStyle w:val="Normal"/>
        <w:tabs>
          <w:tab w:val="clear" w:pos="720"/>
          <w:tab w:val="left" w:pos="5910" w:leader="none"/>
        </w:tabs>
        <w:jc w:val="center"/>
        <w:rPr>
          <w:rFonts w:ascii="SANS-SERIF;Arial" w:hAnsi="SANS-SERIF;Arial" w:cs="SANS-SERIF;Arial"/>
          <w:b/>
          <w:b/>
        </w:rPr>
      </w:pPr>
      <w:r>
        <w:rPr>
          <w:rFonts w:cs="SANS-SERIF;Arial" w:ascii="SANS-SERIF;Arial" w:hAnsi="SANS-SERIF;Arial"/>
          <w:b/>
        </w:rPr>
        <w:t>DICHIARAZIONE SOSTITUTIVA DI CERTIFICAZIONE</w:t>
      </w:r>
    </w:p>
    <w:p>
      <w:pPr>
        <w:pStyle w:val="Normal"/>
        <w:tabs>
          <w:tab w:val="clear" w:pos="720"/>
          <w:tab w:val="left" w:pos="5910" w:leader="none"/>
        </w:tabs>
        <w:jc w:val="center"/>
        <w:rPr>
          <w:rFonts w:ascii="SANS-SERIF;Arial" w:hAnsi="SANS-SERIF;Arial" w:cs="SANS-SERIF;Arial"/>
          <w:b/>
          <w:b/>
        </w:rPr>
      </w:pPr>
      <w:r>
        <w:rPr>
          <w:rFonts w:cs="SANS-SERIF;Arial" w:ascii="SANS-SERIF;Arial" w:hAnsi="SANS-SERIF;Arial"/>
          <w:b/>
        </w:rPr>
        <w:t>(Art. 46 d D.PR. 28 dicembre 2000, a. 445)</w:t>
      </w:r>
    </w:p>
    <w:p>
      <w:pPr>
        <w:pStyle w:val="Normal"/>
        <w:tabs>
          <w:tab w:val="clear" w:pos="720"/>
          <w:tab w:val="left" w:pos="5910" w:leader="none"/>
        </w:tabs>
        <w:jc w:val="center"/>
        <w:rPr>
          <w:rFonts w:ascii="SANS-SERIF;Arial" w:hAnsi="SANS-SERIF;Arial" w:cs="SANS-SERIF;Arial"/>
          <w:b/>
          <w:b/>
        </w:rPr>
      </w:pPr>
      <w:r>
        <w:rPr>
          <w:rFonts w:cs="SANS-SERIF;Arial" w:ascii="SANS-SERIF;Arial" w:hAnsi="SANS-SERIF;Arial"/>
          <w:b/>
        </w:rPr>
      </w:r>
    </w:p>
    <w:p>
      <w:pPr>
        <w:pStyle w:val="Normal"/>
        <w:tabs>
          <w:tab w:val="clear" w:pos="720"/>
          <w:tab w:val="left" w:pos="5910" w:leader="none"/>
        </w:tabs>
        <w:jc w:val="both"/>
        <w:rPr>
          <w:rFonts w:ascii="SANS-SERIF;Arial" w:hAnsi="SANS-SERIF;Arial" w:cs="SANS-SERIF;Arial"/>
          <w:b/>
          <w:b/>
        </w:rPr>
      </w:pPr>
      <w:r>
        <w:rPr>
          <w:rFonts w:cs="SANS-SERIF;Arial" w:ascii="SANS-SERIF;Arial" w:hAnsi="SANS-SERIF;Arial"/>
          <w:b/>
        </w:rPr>
      </w:r>
    </w:p>
    <w:p>
      <w:pPr>
        <w:pStyle w:val="Normal"/>
        <w:tabs>
          <w:tab w:val="clear" w:pos="720"/>
          <w:tab w:val="left" w:pos="5910" w:leader="none"/>
        </w:tabs>
        <w:spacing w:lineRule="auto" w:line="360"/>
        <w:jc w:val="both"/>
        <w:rPr>
          <w:rFonts w:ascii="SANS-SERIF;Arial" w:hAnsi="SANS-SERIF;Arial" w:cs="SANS-SERIF;Arial"/>
        </w:rPr>
      </w:pPr>
      <w:r>
        <w:rPr>
          <w:rFonts w:cs="SANS-SERIF;Arial" w:ascii="SANS-SERIF;Arial" w:hAnsi="SANS-SERIF;Arial"/>
        </w:rPr>
        <w:t>Il/la sottoscritta/a _________________________________________________________________________</w:t>
      </w:r>
    </w:p>
    <w:p>
      <w:pPr>
        <w:pStyle w:val="Normal"/>
        <w:tabs>
          <w:tab w:val="clear" w:pos="720"/>
          <w:tab w:val="left" w:pos="5910" w:leader="none"/>
        </w:tabs>
        <w:spacing w:lineRule="auto" w:line="360"/>
        <w:jc w:val="both"/>
        <w:rPr>
          <w:rFonts w:ascii="SANS-SERIF;Arial" w:hAnsi="SANS-SERIF;Arial" w:cs="SANS-SERIF;Arial"/>
        </w:rPr>
      </w:pPr>
      <w:r>
        <w:rPr>
          <w:rFonts w:cs="SANS-SERIF;Arial" w:ascii="SANS-SERIF;Arial" w:hAnsi="SANS-SERIF;Arial"/>
        </w:rPr>
        <w:t>nato/a a ___________________________________________ ) il __________________________________</w:t>
      </w:r>
    </w:p>
    <w:p>
      <w:pPr>
        <w:pStyle w:val="Normal"/>
        <w:tabs>
          <w:tab w:val="clear" w:pos="720"/>
          <w:tab w:val="left" w:pos="5910" w:leader="none"/>
        </w:tabs>
        <w:spacing w:lineRule="auto" w:line="360"/>
        <w:jc w:val="both"/>
        <w:rPr>
          <w:rFonts w:ascii="SANS-SERIF;Arial" w:hAnsi="SANS-SERIF;Arial" w:cs="SANS-SERIF;Arial"/>
        </w:rPr>
      </w:pPr>
      <w:r>
        <w:rPr>
          <w:rFonts w:cs="SANS-SERIF;Arial" w:ascii="SANS-SERIF;Arial" w:hAnsi="SANS-SERIF;Arial"/>
        </w:rPr>
        <w:t>residente a ____________________________________( ) indirizzo __________________________ __________________________________ C.F. ________________________________ dovendo pagare a titolo di sanzione amministrativa la somma di € ___________ avendo richiesto il pagamento rateale del verbale di contestazione/dell’ordinanza ingiunzione n. _________________ del _____________ dell’importo di € _________________</w:t>
      </w:r>
    </w:p>
    <w:p>
      <w:pPr>
        <w:pStyle w:val="Normal"/>
        <w:tabs>
          <w:tab w:val="clear" w:pos="720"/>
          <w:tab w:val="left" w:pos="5910" w:leader="none"/>
        </w:tabs>
        <w:jc w:val="both"/>
        <w:rPr>
          <w:rFonts w:ascii="SANS-SERIF;Arial" w:hAnsi="SANS-SERIF;Arial" w:cs="SANS-SERIF;Arial"/>
        </w:rPr>
      </w:pPr>
      <w:r>
        <w:rPr>
          <w:rFonts w:cs="SANS-SERIF;Arial" w:ascii="SANS-SERIF;Arial" w:hAnsi="SANS-SERIF;Arial"/>
        </w:rPr>
      </w:r>
    </w:p>
    <w:p>
      <w:pPr>
        <w:pStyle w:val="Normal"/>
        <w:tabs>
          <w:tab w:val="clear" w:pos="720"/>
          <w:tab w:val="left" w:pos="5910" w:leader="none"/>
        </w:tabs>
        <w:jc w:val="both"/>
        <w:rPr>
          <w:rFonts w:ascii="SANS-SERIF;Arial" w:hAnsi="SANS-SERIF;Arial" w:cs="SANS-SERIF;Arial"/>
        </w:rPr>
      </w:pPr>
      <w:r>
        <w:rPr>
          <w:rFonts w:cs="SANS-SERIF;Arial" w:ascii="SANS-SERIF;Arial" w:hAnsi="SANS-SERIF;Arial"/>
        </w:rPr>
        <w:t>per disagiate condizioni economiche, consapevole, in caso di falsità in atti e dichiarazione mendace, delle sanzioni penali previste dall’art. 76 dei D.P.R. n° 445/2000 e successive modifiche ed integrazioni, nonché della decadenza dai benefici eventualmente conseguenti al provvedimento emanato sulla base della dichiarazione non veritiera,</w:t>
      </w:r>
    </w:p>
    <w:p>
      <w:pPr>
        <w:pStyle w:val="Normal"/>
        <w:tabs>
          <w:tab w:val="clear" w:pos="720"/>
          <w:tab w:val="left" w:pos="5910" w:leader="none"/>
        </w:tabs>
        <w:rPr>
          <w:rFonts w:ascii="SANS-SERIF;Arial" w:hAnsi="SANS-SERIF;Arial" w:cs="SANS-SERIF;Arial"/>
        </w:rPr>
      </w:pPr>
      <w:r>
        <w:rPr>
          <w:rFonts w:cs="SANS-SERIF;Arial" w:ascii="SANS-SERIF;Arial" w:hAnsi="SANS-SERIF;Arial"/>
        </w:rPr>
      </w:r>
    </w:p>
    <w:p>
      <w:pPr>
        <w:pStyle w:val="Normal"/>
        <w:spacing w:before="60" w:after="0"/>
        <w:ind w:left="709" w:right="0" w:hanging="425"/>
        <w:jc w:val="center"/>
        <w:rPr/>
      </w:pPr>
      <w:r>
        <w:rPr>
          <w:rFonts w:cs="SANS-SERIF;Arial" w:ascii="SANS-SERIF;Arial" w:hAnsi="SANS-SERIF;Arial"/>
          <w:b/>
        </w:rPr>
        <w:t>DICHIARA</w:t>
      </w:r>
      <w:r>
        <w:rPr>
          <w:rFonts w:cs="SANS-SERIF;Arial" w:ascii="SANS-SERIF;Arial" w:hAnsi="SANS-SERIF;Arial"/>
        </w:rPr>
        <w:t xml:space="preserve"> </w:t>
      </w:r>
      <w:r>
        <w:rPr>
          <w:rFonts w:cs="SANS-SERIF;Arial" w:ascii="SANS-SERIF;Arial" w:hAnsi="SANS-SERIF;Arial"/>
          <w:b/>
          <w:sz w:val="24"/>
          <w:szCs w:val="24"/>
          <w:vertAlign w:val="superscript"/>
        </w:rPr>
        <w:t>(se l’istanza è presentata dalla persona fisica)</w:t>
      </w:r>
    </w:p>
    <w:p>
      <w:pPr>
        <w:pStyle w:val="Normal"/>
        <w:tabs>
          <w:tab w:val="clear" w:pos="720"/>
          <w:tab w:val="left" w:pos="5910" w:leader="none"/>
        </w:tabs>
        <w:rPr>
          <w:rFonts w:ascii="SANS-SERIF;Arial" w:hAnsi="SANS-SERIF;Arial" w:cs="SANS-SERIF;Arial"/>
          <w:b/>
          <w:b/>
        </w:rPr>
      </w:pPr>
      <w:r>
        <w:rPr>
          <w:rFonts w:cs="SANS-SERIF;Arial" w:ascii="SANS-SERIF;Arial" w:hAnsi="SANS-SERIF;Arial"/>
          <w:b/>
        </w:rPr>
      </w:r>
    </w:p>
    <w:p>
      <w:pPr>
        <w:pStyle w:val="Normal"/>
        <w:numPr>
          <w:ilvl w:val="0"/>
          <w:numId w:val="2"/>
        </w:numPr>
        <w:tabs>
          <w:tab w:val="clear" w:pos="720"/>
          <w:tab w:val="left" w:pos="5910" w:leader="none"/>
        </w:tabs>
        <w:spacing w:lineRule="auto" w:line="360"/>
        <w:rPr/>
      </w:pPr>
      <w:r>
        <w:rPr>
          <w:rFonts w:cs="SANS-SERIF;Arial" w:ascii="SANS-SERIF;Arial" w:hAnsi="SANS-SERIF;Arial"/>
        </w:rPr>
        <w:t xml:space="preserve">di essere in possesso di un unico reddito annuo familiare di Euro _________________(in cifre e in lettere)  </w:t>
      </w:r>
      <w:r>
        <w:rPr>
          <w:rFonts w:cs="SANS-SERIF;Arial" w:ascii="SANS-SERIF;Arial" w:hAnsi="SANS-SERIF;Arial"/>
          <w:b/>
        </w:rPr>
        <w:t>(</w:t>
      </w:r>
      <w:r>
        <w:rPr>
          <w:rFonts w:cs="SANS-SERIF;Arial" w:ascii="SANS-SERIF;Arial" w:hAnsi="SANS-SERIF;Arial"/>
          <w:b/>
          <w:u w:val="single"/>
        </w:rPr>
        <w:t>indicare il reddito complessivo lordo imponibile ai fini Irpef)</w:t>
      </w:r>
    </w:p>
    <w:p>
      <w:pPr>
        <w:pStyle w:val="Normal"/>
        <w:numPr>
          <w:ilvl w:val="0"/>
          <w:numId w:val="2"/>
        </w:numPr>
        <w:tabs>
          <w:tab w:val="clear" w:pos="720"/>
          <w:tab w:val="left" w:pos="5910" w:leader="none"/>
        </w:tabs>
        <w:spacing w:lineRule="auto" w:line="360"/>
        <w:rPr>
          <w:rFonts w:ascii="SANS-SERIF;Arial" w:hAnsi="SANS-SERIF;Arial" w:cs="SANS-SERIF;Arial"/>
        </w:rPr>
      </w:pPr>
      <w:r>
        <w:rPr>
          <w:rFonts w:cs="SANS-SERIF;Arial" w:ascii="SANS-SERIF;Arial" w:hAnsi="SANS-SERIF;Arial"/>
        </w:rPr>
        <w:t>di avere a carico n. __________________ familiari;</w:t>
      </w:r>
    </w:p>
    <w:p>
      <w:pPr>
        <w:pStyle w:val="Normal"/>
        <w:numPr>
          <w:ilvl w:val="0"/>
          <w:numId w:val="2"/>
        </w:numPr>
        <w:tabs>
          <w:tab w:val="clear" w:pos="720"/>
          <w:tab w:val="left" w:pos="5910" w:leader="none"/>
        </w:tabs>
        <w:spacing w:lineRule="auto" w:line="360"/>
        <w:rPr>
          <w:rFonts w:ascii="SANS-SERIF;Arial" w:hAnsi="SANS-SERIF;Arial" w:cs="SANS-SERIF;Arial"/>
        </w:rPr>
      </w:pPr>
      <w:r>
        <w:rPr>
          <w:rFonts w:cs="SANS-SERIF;Arial" w:ascii="SANS-SERIF;Arial" w:hAnsi="SANS-SERIF;Arial"/>
        </w:rPr>
        <w:t>di avere in corso altri pagamenti per € _______________ (specificare quali es. affitto, mutuo, ecc….) ___________________ con le seguenti modalità _________________________________________</w:t>
      </w:r>
    </w:p>
    <w:p>
      <w:pPr>
        <w:pStyle w:val="Normal"/>
        <w:numPr>
          <w:ilvl w:val="0"/>
          <w:numId w:val="2"/>
        </w:numPr>
        <w:tabs>
          <w:tab w:val="clear" w:pos="720"/>
          <w:tab w:val="left" w:pos="5910" w:leader="none"/>
        </w:tabs>
        <w:spacing w:lineRule="auto" w:line="360"/>
        <w:rPr>
          <w:rFonts w:ascii="SANS-SERIF;Arial" w:hAnsi="SANS-SERIF;Arial" w:cs="SANS-SERIF;Arial"/>
        </w:rPr>
      </w:pPr>
      <w:r>
        <w:rPr>
          <w:rFonts w:cs="SANS-SERIF;Arial" w:ascii="SANS-SERIF;Arial" w:hAnsi="SANS-SERIF;Arial"/>
        </w:rPr>
        <w:t>di essere disoccupato dal _____________________</w:t>
      </w:r>
    </w:p>
    <w:p>
      <w:pPr>
        <w:pStyle w:val="Normal"/>
        <w:numPr>
          <w:ilvl w:val="0"/>
          <w:numId w:val="2"/>
        </w:numPr>
        <w:tabs>
          <w:tab w:val="clear" w:pos="720"/>
          <w:tab w:val="left" w:pos="5910" w:leader="none"/>
        </w:tabs>
        <w:spacing w:lineRule="auto" w:line="360"/>
        <w:rPr>
          <w:rFonts w:ascii="SANS-SERIF;Arial" w:hAnsi="SANS-SERIF;Arial" w:cs="SANS-SERIF;Arial"/>
        </w:rPr>
      </w:pPr>
      <w:r>
        <w:rPr>
          <w:rFonts w:cs="SANS-SERIF;Arial" w:ascii="SANS-SERIF;Arial" w:hAnsi="SANS-SERIF;Arial"/>
        </w:rPr>
        <w:t>altro _________________________</w:t>
      </w:r>
    </w:p>
    <w:p>
      <w:pPr>
        <w:pStyle w:val="Normal"/>
        <w:spacing w:before="60" w:after="0"/>
        <w:ind w:left="709" w:right="0" w:hanging="425"/>
        <w:jc w:val="center"/>
        <w:rPr/>
      </w:pPr>
      <w:r>
        <w:rPr>
          <w:rFonts w:cs="SANS-SERIF;Arial" w:ascii="SANS-SERIF;Arial" w:hAnsi="SANS-SERIF;Arial"/>
          <w:b/>
        </w:rPr>
        <w:t xml:space="preserve">DICHIARA </w:t>
      </w:r>
      <w:r>
        <w:rPr>
          <w:rFonts w:cs="SANS-SERIF;Arial" w:ascii="SANS-SERIF;Arial" w:hAnsi="SANS-SERIF;Arial"/>
          <w:b/>
          <w:vertAlign w:val="superscript"/>
        </w:rPr>
        <w:t xml:space="preserve">(se l’istanza è presentata </w:t>
      </w:r>
      <w:r>
        <w:rPr>
          <w:rFonts w:eastAsia="Times New Roman;Thorndale" w:cs="SANS-SERIF;Arial" w:ascii="SANS-SERIF;Arial" w:hAnsi="SANS-SERIF;Arial"/>
          <w:b/>
          <w:color w:val="auto"/>
          <w:sz w:val="20"/>
          <w:szCs w:val="20"/>
          <w:vertAlign w:val="superscript"/>
          <w:lang w:val="it-IT" w:eastAsia="zh-CN" w:bidi="ar-SA"/>
        </w:rPr>
        <w:t>da</w:t>
      </w:r>
      <w:r>
        <w:rPr>
          <w:rFonts w:cs="SANS-SERIF;Arial" w:ascii="SANS-SERIF;Arial" w:hAnsi="SANS-SERIF;Arial"/>
          <w:b/>
          <w:vertAlign w:val="superscript"/>
        </w:rPr>
        <w:t xml:space="preserve"> di imprese)</w:t>
      </w:r>
    </w:p>
    <w:p>
      <w:pPr>
        <w:pStyle w:val="Normal"/>
        <w:spacing w:lineRule="exact" w:line="360"/>
        <w:rPr/>
      </w:pPr>
      <w:r>
        <w:rPr>
          <w:rFonts w:cs="SANS-SERIF;Arial" w:ascii="SANS-SERIF;Arial" w:hAnsi="SANS-SERIF;Arial"/>
          <w:b/>
        </w:rPr>
        <w:t>Di trovarsi in</w:t>
      </w:r>
      <w:r>
        <w:rPr>
          <w:rFonts w:cs="SANS-SERIF;Arial" w:ascii="SANS-SERIF;Arial" w:hAnsi="SANS-SERIF;Arial"/>
        </w:rPr>
        <w:t xml:space="preserve">: </w:t>
      </w:r>
      <w:r>
        <w:rPr>
          <w:rFonts w:cs="SANS-SERIF;Arial" w:ascii="SANS-SERIF;Arial" w:hAnsi="SANS-SERIF;Arial"/>
          <w:vertAlign w:val="superscript"/>
        </w:rPr>
        <w:t>(barrare la casella di interesse)</w:t>
      </w:r>
    </w:p>
    <w:p>
      <w:pPr>
        <w:pStyle w:val="Normal"/>
        <w:numPr>
          <w:ilvl w:val="0"/>
          <w:numId w:val="3"/>
        </w:numPr>
        <w:suppressAutoHyphens w:val="false"/>
        <w:spacing w:before="0" w:after="80"/>
        <w:ind w:left="573" w:right="0" w:hanging="573"/>
        <w:jc w:val="both"/>
        <w:rPr>
          <w:rFonts w:ascii="SANS-SERIF;Arial" w:hAnsi="SANS-SERIF;Arial" w:cs="SANS-SERIF;Arial"/>
        </w:rPr>
      </w:pPr>
      <w:r>
        <w:rPr>
          <w:rFonts w:cs="SANS-SERIF;Arial" w:ascii="SANS-SERIF;Arial" w:hAnsi="SANS-SERIF;Arial"/>
        </w:rPr>
        <w:t>carenza temporanea di liquidità finanziaria;</w:t>
      </w:r>
    </w:p>
    <w:p>
      <w:pPr>
        <w:pStyle w:val="Normal"/>
        <w:numPr>
          <w:ilvl w:val="0"/>
          <w:numId w:val="3"/>
        </w:numPr>
        <w:suppressAutoHyphens w:val="false"/>
        <w:spacing w:before="0" w:after="80"/>
        <w:ind w:left="573" w:right="0" w:hanging="573"/>
        <w:jc w:val="both"/>
        <w:rPr/>
      </w:pPr>
      <w:r>
        <w:rPr>
          <w:rFonts w:cs="SANS-SERIF;Arial" w:ascii="SANS-SERIF;Arial" w:hAnsi="SANS-SERIF;Arial"/>
        </w:rPr>
        <w:t>stato di crisi aziendale dovuto a</w:t>
      </w:r>
      <w:r>
        <w:rPr>
          <w:rFonts w:cs="SANS-SERIF;Arial" w:ascii="SANS-SERIF;Arial" w:hAnsi="SANS-SERIF;Arial"/>
          <w:vertAlign w:val="superscript"/>
        </w:rPr>
        <w:t>(specificare)</w:t>
      </w:r>
      <w:r>
        <w:rPr>
          <w:rFonts w:cs="SANS-SERIF;Arial" w:ascii="SANS-SERIF;Arial" w:hAnsi="SANS-SERIF;Arial"/>
        </w:rPr>
        <w:t>:</w:t>
      </w:r>
    </w:p>
    <w:p>
      <w:pPr>
        <w:pStyle w:val="Normal"/>
        <w:ind w:left="570" w:right="0" w:hanging="0"/>
        <w:jc w:val="both"/>
        <w:rPr>
          <w:rFonts w:ascii="SANS-SERIF;Arial" w:hAnsi="SANS-SERIF;Arial" w:cs="SANS-SERIF;Arial"/>
        </w:rPr>
      </w:pPr>
      <w:r>
        <w:rPr>
          <w:rFonts w:cs="SANS-SERIF;Arial" w:ascii="SANS-SERIF;Arial" w:hAnsi="SANS-SERIF;Arial"/>
        </w:rPr>
        <w:t>………………………………………………………………………………………………………………………………………………………………………………………………………………………………………………</w:t>
      </w:r>
    </w:p>
    <w:p>
      <w:pPr>
        <w:pStyle w:val="Normal"/>
        <w:ind w:left="570" w:right="0" w:hanging="0"/>
        <w:jc w:val="both"/>
        <w:rPr>
          <w:rFonts w:ascii="SANS-SERIF;Arial" w:hAnsi="SANS-SERIF;Arial" w:cs="SANS-SERIF;Arial"/>
        </w:rPr>
      </w:pPr>
      <w:r>
        <w:rPr>
          <w:rFonts w:cs="SANS-SERIF;Arial" w:ascii="SANS-SERIF;Arial" w:hAnsi="SANS-SERIF;Arial"/>
        </w:rPr>
        <w:t>………………………………………………………………………………………………………………………</w:t>
      </w:r>
    </w:p>
    <w:p>
      <w:pPr>
        <w:pStyle w:val="Normal"/>
        <w:spacing w:before="0" w:after="80"/>
        <w:ind w:left="573" w:right="0" w:hanging="0"/>
        <w:jc w:val="both"/>
        <w:rPr>
          <w:rFonts w:ascii="SANS-SERIF;Arial" w:hAnsi="SANS-SERIF;Arial" w:cs="SANS-SERIF;Arial"/>
        </w:rPr>
      </w:pPr>
      <w:r>
        <w:rPr>
          <w:rFonts w:cs="SANS-SERIF;Arial" w:ascii="SANS-SERIF;Arial" w:hAnsi="SANS-SERIF;Arial"/>
        </w:rPr>
        <w:t>(es. crisi finanziaria per mancanza di ordini e commesse, processi di riorganizzazione, ristrutturazione aziendale e riconversione aziendale, debiti contributivi, esposizioni bancarie, eventi di carattere transitorio, quali situazioni temporanee di mercato, crisi economiche settoriali o locali, ecc)</w:t>
      </w:r>
    </w:p>
    <w:p>
      <w:pPr>
        <w:pStyle w:val="Normal"/>
        <w:numPr>
          <w:ilvl w:val="0"/>
          <w:numId w:val="3"/>
        </w:numPr>
        <w:suppressAutoHyphens w:val="false"/>
        <w:spacing w:before="0" w:after="80"/>
        <w:ind w:left="573" w:right="0" w:hanging="570"/>
        <w:jc w:val="both"/>
        <w:rPr>
          <w:rFonts w:ascii="SANS-SERIF;Arial" w:hAnsi="SANS-SERIF;Arial" w:cs="SANS-SERIF;Arial"/>
        </w:rPr>
      </w:pPr>
      <w:r>
        <w:rPr>
          <w:rFonts w:cs="SANS-SERIF;Arial" w:ascii="SANS-SERIF;Arial" w:hAnsi="SANS-SERIF;Arial"/>
        </w:rPr>
        <w:t>contestuale scadenza di obbligazioni pecuniarie, anche relative al pagamento corrente di tributi e contributi.</w:t>
      </w:r>
    </w:p>
    <w:p>
      <w:pPr>
        <w:pStyle w:val="Normal"/>
        <w:numPr>
          <w:ilvl w:val="0"/>
          <w:numId w:val="3"/>
        </w:numPr>
        <w:suppressAutoHyphens w:val="false"/>
        <w:spacing w:before="0" w:after="80"/>
        <w:ind w:left="573" w:right="0" w:hanging="570"/>
        <w:jc w:val="both"/>
        <w:rPr>
          <w:rFonts w:ascii="SANS-SERIF;Arial" w:hAnsi="SANS-SERIF;Arial" w:cs="SANS-SERIF;Arial"/>
        </w:rPr>
      </w:pPr>
      <w:r>
        <w:rPr>
          <w:rFonts w:cs="SANS-SERIF;Arial" w:ascii="SANS-SERIF;Arial" w:hAnsi="SANS-SERIF;Arial"/>
        </w:rPr>
        <w:t>precaria situazione reddituale</w:t>
      </w:r>
    </w:p>
    <w:p>
      <w:pPr>
        <w:pStyle w:val="Normal"/>
        <w:numPr>
          <w:ilvl w:val="0"/>
          <w:numId w:val="3"/>
        </w:numPr>
        <w:suppressAutoHyphens w:val="false"/>
        <w:spacing w:before="0" w:after="80"/>
        <w:ind w:left="573" w:right="0" w:hanging="570"/>
        <w:jc w:val="both"/>
        <w:rPr>
          <w:rFonts w:ascii="SANS-SERIF;Arial" w:hAnsi="SANS-SERIF;Arial" w:eastAsia="Times New Roman;Thorndale" w:cs="SANS-SERIF;Arial"/>
          <w:color w:val="auto"/>
          <w:sz w:val="20"/>
          <w:szCs w:val="20"/>
          <w:lang w:val="it-IT" w:eastAsia="zh-CN" w:bidi="ar-SA"/>
        </w:rPr>
      </w:pPr>
      <w:r>
        <w:rPr>
          <w:rFonts w:eastAsia="Times New Roman;Thorndale" w:cs="SANS-SERIF;Arial" w:ascii="SANS-SERIF;Arial" w:hAnsi="SANS-SERIF;Arial"/>
          <w:color w:val="auto"/>
          <w:sz w:val="20"/>
          <w:szCs w:val="20"/>
          <w:lang w:val="it-IT" w:eastAsia="zh-CN" w:bidi="ar-SA"/>
        </w:rPr>
        <w:t>che la ditta individuale/società non si trova in stato di liquidazione</w:t>
      </w:r>
    </w:p>
    <w:p>
      <w:pPr>
        <w:pStyle w:val="Normal"/>
        <w:numPr>
          <w:ilvl w:val="0"/>
          <w:numId w:val="3"/>
        </w:numPr>
        <w:suppressAutoHyphens w:val="false"/>
        <w:spacing w:before="0" w:after="80"/>
        <w:ind w:left="573" w:right="0" w:hanging="570"/>
        <w:jc w:val="both"/>
        <w:rPr>
          <w:rFonts w:ascii="SANS-SERIF;Arial" w:hAnsi="SANS-SERIF;Arial" w:cs="SANS-SERIF;Arial"/>
        </w:rPr>
      </w:pPr>
      <w:r>
        <w:rPr>
          <w:rFonts w:cs="SANS-SERIF;Arial" w:ascii="SANS-SERIF;Arial" w:hAnsi="SANS-SERIF;Arial"/>
        </w:rPr>
        <w:t>altro ________________</w:t>
      </w:r>
    </w:p>
    <w:p>
      <w:pPr>
        <w:pStyle w:val="Normal"/>
        <w:jc w:val="both"/>
        <w:rPr>
          <w:rFonts w:ascii="SANS-SERIF;Arial" w:hAnsi="SANS-SERIF;Arial" w:cs="SANS-SERIF;Arial"/>
        </w:rPr>
      </w:pPr>
      <w:r>
        <w:rPr>
          <w:rFonts w:cs="SANS-SERIF;Arial" w:ascii="SANS-SERIF;Arial" w:hAnsi="SANS-SERIF;Arial"/>
        </w:rPr>
      </w:r>
    </w:p>
    <w:p>
      <w:pPr>
        <w:pStyle w:val="Normal"/>
        <w:jc w:val="both"/>
        <w:rPr/>
      </w:pPr>
      <w:r>
        <w:rPr>
          <w:rFonts w:cs="SANS-SERIF;Arial" w:ascii="SANS-SERIF;Arial" w:hAnsi="SANS-SERIF;Arial"/>
        </w:rPr>
        <w:t xml:space="preserve">Il/La sottoscritto </w:t>
      </w:r>
      <w:r>
        <w:rPr>
          <w:rFonts w:cs="SANS-SERIF;Arial" w:ascii="SANS-SERIF;Arial" w:hAnsi="SANS-SERIF;Arial"/>
          <w:b/>
        </w:rPr>
        <w:t>autorizza</w:t>
      </w:r>
      <w:r>
        <w:rPr>
          <w:rFonts w:cs="SANS-SERIF;Arial" w:ascii="SANS-SERIF;Arial" w:hAnsi="SANS-SERIF;Arial"/>
        </w:rPr>
        <w:t>, ai sensi del D.Lgs. n. 196/03, il trattamento dei propri dati personali per le finalità inerenti il procedimento di rateizzazione.</w:t>
      </w:r>
    </w:p>
    <w:p>
      <w:pPr>
        <w:pStyle w:val="Normal"/>
        <w:tabs>
          <w:tab w:val="clear" w:pos="720"/>
          <w:tab w:val="left" w:pos="5910" w:leader="none"/>
        </w:tabs>
        <w:rPr>
          <w:rFonts w:ascii="SANS-SERIF;Arial" w:hAnsi="SANS-SERIF;Arial" w:cs="SANS-SERIF;Arial"/>
        </w:rPr>
      </w:pPr>
      <w:r>
        <w:rPr>
          <w:rFonts w:cs="SANS-SERIF;Arial" w:ascii="SANS-SERIF;Arial" w:hAnsi="SANS-SERIF;Arial"/>
        </w:rPr>
      </w:r>
    </w:p>
    <w:p>
      <w:pPr>
        <w:pStyle w:val="Normal"/>
        <w:tabs>
          <w:tab w:val="clear" w:pos="720"/>
          <w:tab w:val="left" w:pos="5910" w:leader="none"/>
        </w:tabs>
        <w:rPr>
          <w:rFonts w:ascii="SANS-SERIF;Arial" w:hAnsi="SANS-SERIF;Arial" w:cs="SANS-SERIF;Arial"/>
        </w:rPr>
      </w:pPr>
      <w:r>
        <w:rPr>
          <w:rFonts w:cs="SANS-SERIF;Arial" w:ascii="SANS-SERIF;Arial" w:hAnsi="SANS-SERIF;Arial"/>
        </w:rPr>
      </w:r>
    </w:p>
    <w:p>
      <w:pPr>
        <w:pStyle w:val="Normal"/>
        <w:tabs>
          <w:tab w:val="clear" w:pos="720"/>
          <w:tab w:val="left" w:pos="5910" w:leader="none"/>
        </w:tabs>
        <w:rPr>
          <w:rFonts w:ascii="SANS-SERIF;Arial" w:hAnsi="SANS-SERIF;Arial" w:cs="SANS-SERIF;Arial"/>
        </w:rPr>
      </w:pPr>
      <w:r>
        <w:rPr>
          <w:rFonts w:cs="SANS-SERIF;Arial" w:ascii="SANS-SERIF;Arial" w:hAnsi="SANS-SERIF;Arial"/>
        </w:rPr>
        <w:t>Luogo __________________ data _____________</w:t>
        <w:tab/>
        <w:t>Firma ___________________________</w:t>
      </w:r>
    </w:p>
    <w:p>
      <w:pPr>
        <w:pStyle w:val="Normal"/>
        <w:tabs>
          <w:tab w:val="clear" w:pos="720"/>
          <w:tab w:val="left" w:pos="5910" w:leader="none"/>
        </w:tabs>
        <w:rPr>
          <w:rFonts w:ascii="SANS-SERIF;Arial" w:hAnsi="SANS-SERIF;Arial" w:cs="SANS-SERIF;Arial"/>
        </w:rPr>
      </w:pPr>
      <w:r>
        <w:rPr>
          <w:rFonts w:cs="SANS-SERIF;Arial" w:ascii="SANS-SERIF;Arial" w:hAnsi="SANS-SERIF;Arial"/>
        </w:rPr>
      </w:r>
    </w:p>
    <w:p>
      <w:pPr>
        <w:pStyle w:val="Normal"/>
        <w:tabs>
          <w:tab w:val="clear" w:pos="720"/>
          <w:tab w:val="left" w:pos="5910" w:leader="none"/>
        </w:tabs>
        <w:rPr>
          <w:rFonts w:ascii="SANS-SERIF;Arial" w:hAnsi="SANS-SERIF;Arial" w:cs="SANS-SERIF;Arial"/>
        </w:rPr>
      </w:pPr>
      <w:r>
        <w:rPr>
          <w:rFonts w:cs="SANS-SERIF;Arial" w:ascii="SANS-SERIF;Arial" w:hAnsi="SANS-SERIF;Arial"/>
        </w:rPr>
      </w:r>
    </w:p>
    <w:p>
      <w:pPr>
        <w:pStyle w:val="Normal"/>
        <w:tabs>
          <w:tab w:val="clear" w:pos="720"/>
          <w:tab w:val="left" w:pos="5910" w:leader="none"/>
        </w:tabs>
        <w:rPr>
          <w:rFonts w:ascii="SANS-SERIF;Arial" w:hAnsi="SANS-SERIF;Arial" w:cs="SANS-SERIF;Arial"/>
        </w:rPr>
      </w:pPr>
      <w:r>
        <w:rPr>
          <w:rFonts w:cs="SANS-SERIF;Arial" w:ascii="SANS-SERIF;Arial" w:hAnsi="SANS-SERIF;Arial"/>
        </w:rPr>
        <w:t>N.B.</w:t>
      </w:r>
    </w:p>
    <w:p>
      <w:pPr>
        <w:pStyle w:val="Normal"/>
        <w:tabs>
          <w:tab w:val="clear" w:pos="720"/>
          <w:tab w:val="left" w:pos="5910" w:leader="none"/>
        </w:tabs>
        <w:jc w:val="both"/>
        <w:rPr/>
      </w:pPr>
      <w:r>
        <w:rPr>
          <w:rFonts w:cs="SANS-SERIF;Arial" w:ascii="SANS-SERIF;Arial" w:hAnsi="SANS-SERIF;Arial"/>
          <w:b/>
        </w:rPr>
        <w:t xml:space="preserve">In caso di trasmissione per posta della presente istanza, è necessario allegare fotocopia del documento di identità del richiedente. </w:t>
      </w:r>
      <w:r>
        <w:rPr>
          <w:rFonts w:eastAsia="Times New Roman;Thorndale" w:cs="SANS-SERIF;Arial" w:ascii="SANS-SERIF;Arial" w:hAnsi="SANS-SERIF;Arial"/>
          <w:b/>
          <w:i w:val="false"/>
          <w:iCs w:val="false"/>
          <w:color w:val="auto"/>
          <w:sz w:val="20"/>
          <w:szCs w:val="20"/>
          <w:lang w:val="it-IT" w:eastAsia="zh-CN" w:bidi="ar-SA"/>
        </w:rPr>
        <w:t>In assenza del documento di identità o di riconoscimento, la Sua istanza non potrà essere oggetto di lavorazione</w:t>
      </w:r>
    </w:p>
    <w:sectPr>
      <w:headerReference w:type="default" r:id="rId3"/>
      <w:type w:val="nextPage"/>
      <w:pgSz w:w="11906" w:h="16838"/>
      <w:pgMar w:left="1134"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SANS-SERIF">
    <w:altName w:val="Arial"/>
    <w:charset w:val="01"/>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5"/>
      <w:numFmt w:val="bullet"/>
      <w:lvlText w:val="□"/>
      <w:lvlJc w:val="left"/>
      <w:pPr>
        <w:tabs>
          <w:tab w:val="num" w:pos="570"/>
        </w:tabs>
        <w:ind w:left="570" w:hanging="57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s>
      <w:spacing w:lineRule="exact" w:line="300"/>
      <w:jc w:val="both"/>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i w:val="false"/>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Thorndal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8NumSt1z0">
    <w:name w:val="WW8NumSt1z0"/>
    <w:qFormat/>
    <w:rPr>
      <w:rFonts w:ascii="Symbol" w:hAnsi="Symbol" w:cs="Symbol"/>
      <w:sz w:val="30"/>
    </w:rPr>
  </w:style>
  <w:style w:type="character" w:styleId="WW8NumSt2z0">
    <w:name w:val="WW8NumSt2z0"/>
    <w:qFormat/>
    <w:rPr>
      <w:rFonts w:ascii="Wingdings" w:hAnsi="Wingdings" w:cs="Wingdings"/>
      <w:sz w:val="24"/>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AMT;Arial" w:hAnsi="Albany AMT;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1">
    <w:name w:val="Normale1"/>
    <w:basedOn w:val="Normal"/>
    <w:next w:val="Normal"/>
    <w:qFormat/>
    <w:pPr>
      <w:widowControl w:val="false"/>
      <w:autoSpaceDE w:val="false"/>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PROVINCIA.VERBAN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6:00Z</dcterms:created>
  <dc:creator>Regione Toscana</dc:creator>
  <dc:description/>
  <dc:language>en-US</dc:language>
  <cp:lastModifiedBy/>
  <cp:lastPrinted>1995-11-21T17:41:00Z</cp:lastPrinted>
  <dcterms:modified xsi:type="dcterms:W3CDTF">2025-03-07T13:19:02Z</dcterms:modified>
  <cp:revision>11</cp:revision>
  <dc:subject/>
  <dc:title>VERBALE DI AUDIZIONE</dc:title>
</cp:coreProperties>
</file>