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7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>
          <w:trHeight w:val="1412" w:hRule="atLeast"/>
          <w:cantSplit w:val="true"/>
        </w:trPr>
        <w:tc>
          <w:tcPr>
            <w:tcW w:w="2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NormaleWeb"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azio</w:t>
            </w:r>
          </w:p>
          <w:p>
            <w:pPr>
              <w:pStyle w:val="WWNormaleWeb"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 bollo</w:t>
            </w:r>
          </w:p>
          <w:p>
            <w:pPr>
              <w:pStyle w:val="WWNormaleWeb"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ove richiesto)</w:t>
            </w:r>
          </w:p>
        </w:tc>
      </w:tr>
    </w:tbl>
    <w:p>
      <w:pPr>
        <w:pStyle w:val="WWNormaleWeb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82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35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tt.le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ovincia del Verbano Cusio Ossol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Settore SG – Segreteria Generale, Polizia Provinciale, Ambiente e Georiso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ell’ Industria n. 25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924 VERBANIA</w:t>
            </w:r>
          </w:p>
        </w:tc>
      </w:tr>
    </w:tbl>
    <w:p>
      <w:pPr>
        <w:pStyle w:val="WWNormaleWeb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NormaleWeb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NormaleWeb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NormaleWeb"/>
        <w:tabs>
          <w:tab w:val="clear" w:pos="720"/>
          <w:tab w:val="left" w:pos="1440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OGGETTO:</w:t>
      </w:r>
      <w:r>
        <w:rPr>
          <w:rFonts w:cs="Arial" w:ascii="Arial" w:hAnsi="Arial"/>
          <w:bCs/>
          <w:smallCap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Istanza di autorizzazione per l’installazione e l’esercizio di nuovi stabilimenti di lavorazione e di stoccaggio di oli minerali ai sensi dell’art.1, comma 56, lettera a) della Legge n.239/2004.</w:t>
      </w:r>
    </w:p>
    <w:p>
      <w:pPr>
        <w:pStyle w:val="WWNormaleWeb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303"/>
        <w:gridCol w:w="1260"/>
        <w:gridCol w:w="497"/>
        <w:gridCol w:w="403"/>
        <w:gridCol w:w="513"/>
        <w:gridCol w:w="3044"/>
      </w:tblGrid>
      <w:tr>
        <w:trPr>
          <w:trHeight w:val="400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4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to a</w:t>
            </w:r>
          </w:p>
        </w:tc>
        <w:tc>
          <w:tcPr>
            <w:tcW w:w="490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</w:t>
            </w:r>
          </w:p>
        </w:tc>
        <w:tc>
          <w:tcPr>
            <w:tcW w:w="3044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sidente a</w:t>
            </w:r>
          </w:p>
        </w:tc>
        <w:tc>
          <w:tcPr>
            <w:tcW w:w="400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via</w:t>
            </w:r>
          </w:p>
        </w:tc>
        <w:tc>
          <w:tcPr>
            <w:tcW w:w="35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631" w:type="dxa"/>
            <w:gridSpan w:val="8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lla sua qualità di legale rappresentante dell’impresa/ente</w:t>
            </w:r>
          </w:p>
        </w:tc>
        <w:tc>
          <w:tcPr>
            <w:tcW w:w="35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8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27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t. IVA</w:t>
            </w:r>
          </w:p>
        </w:tc>
        <w:tc>
          <w:tcPr>
            <w:tcW w:w="445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 sede legale a</w:t>
            </w:r>
          </w:p>
        </w:tc>
        <w:tc>
          <w:tcPr>
            <w:tcW w:w="346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via</w:t>
            </w:r>
          </w:p>
        </w:tc>
        <w:tc>
          <w:tcPr>
            <w:tcW w:w="35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 sede operativa a</w:t>
            </w:r>
          </w:p>
        </w:tc>
        <w:tc>
          <w:tcPr>
            <w:tcW w:w="346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via</w:t>
            </w:r>
          </w:p>
        </w:tc>
        <w:tc>
          <w:tcPr>
            <w:tcW w:w="35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</w:t>
            </w:r>
          </w:p>
        </w:tc>
        <w:tc>
          <w:tcPr>
            <w:tcW w:w="364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x</w:t>
            </w:r>
          </w:p>
        </w:tc>
        <w:tc>
          <w:tcPr>
            <w:tcW w:w="445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84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gridSpan w:val="4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crizione alla C.C.I.A.A. di</w:t>
            </w:r>
          </w:p>
        </w:tc>
        <w:tc>
          <w:tcPr>
            <w:tcW w:w="25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WWNormaleWeb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NormaleWeb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WWNormaleWeb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WWNormaleWeb"/>
        <w:spacing w:before="0" w:after="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lang w:val="it-IT"/>
        </w:rPr>
        <w:t>ai sensi dell’art.1, comma 56, lettera a) della Legge n.239/2004, l’autorizzazione per l’installazione e l’esercizio di:</w:t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lang w:val="it-IT"/>
        </w:rPr>
        <w:t>nuovo stabilimento di lavorazione di oli minerali: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320"/>
        <w:gridCol w:w="2160"/>
      </w:tblGrid>
      <w:tr>
        <w:trPr>
          <w:trHeight w:val="40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  <w:t>potenzialità di trattamento giornaliera: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WW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  <w:t>ed annua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/>
            </w:pPr>
            <w:r>
              <w:rPr/>
              <w:t>capacità di stoccaggio complessiva: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WWNormaleWeb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Normale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lang w:val="it-IT"/>
        </w:rPr>
        <w:t>nuovo deposito di oli minerali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3480"/>
      </w:tblGrid>
      <w:tr>
        <w:trPr>
          <w:trHeight w:val="40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/>
            </w:pPr>
            <w:r>
              <w:rPr/>
              <w:t>capacità di stoccaggio complessiva: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WWNormaleWeb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Normale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lang w:val="it-IT"/>
        </w:rPr>
        <w:t>nuovo impianto di riempimento, travaso e deposito di GPL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2400"/>
        <w:gridCol w:w="1560"/>
      </w:tblGrid>
      <w:tr>
        <w:trPr>
          <w:trHeight w:val="40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capacità di stoccaggio in serbatoi fissi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WW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  <w:t>e in recipienti mobili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WWNormale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lang w:val="it-IT"/>
        </w:rPr>
        <w:t xml:space="preserve">nuovo oleodotto, ovvero nuova tratta di oleodotto esistente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3480"/>
      </w:tblGrid>
      <w:tr>
        <w:trPr>
          <w:trHeight w:val="40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/>
            </w:pPr>
            <w:r>
              <w:rPr/>
              <w:t>sviluppo lineare complessivo: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WWNormaleWeb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NormaleWeb"/>
        <w:spacing w:before="0" w:after="0"/>
        <w:jc w:val="both"/>
        <w:rPr>
          <w:rFonts w:ascii="Arial" w:hAnsi="Arial" w:cs="Arial"/>
          <w:b/>
          <w:b/>
          <w:bCs/>
          <w:iCs/>
          <w:smallCaps/>
          <w:sz w:val="16"/>
          <w:szCs w:val="16"/>
          <w:lang w:val="it-IT"/>
        </w:rPr>
      </w:pPr>
      <w:r>
        <w:br w:type="page"/>
      </w:r>
      <w:r>
        <w:rPr>
          <w:rFonts w:cs="Arial" w:ascii="Arial" w:hAnsi="Arial"/>
          <w:b/>
          <w:bCs/>
          <w:iCs/>
          <w:smallCaps/>
          <w:sz w:val="16"/>
          <w:szCs w:val="16"/>
          <w:lang w:val="it-IT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400" w:hRule="exac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  <w:t>da ubicarsi i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WW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mune/i, Località, indirizzo)</w:t>
            </w:r>
          </w:p>
        </w:tc>
      </w:tr>
    </w:tbl>
    <w:p>
      <w:pPr>
        <w:pStyle w:val="WWNormaleWeb"/>
        <w:spacing w:before="120" w:after="12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lang w:val="it-IT"/>
        </w:rPr>
        <w:t>a tale scopo</w:t>
      </w:r>
    </w:p>
    <w:p>
      <w:pPr>
        <w:pStyle w:val="WWNormaleWeb"/>
        <w:spacing w:before="0" w:after="120"/>
        <w:jc w:val="center"/>
        <w:rPr/>
      </w:pPr>
      <w:r>
        <w:rPr/>
        <w:t>DICHIAR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40"/>
        <w:gridCol w:w="1800"/>
        <w:gridCol w:w="1560"/>
        <w:gridCol w:w="1320"/>
        <w:gridCol w:w="3360"/>
      </w:tblGrid>
      <w:tr>
        <w:trPr>
          <w:trHeight w:val="400" w:hRule="exact"/>
          <w:cantSplit w:val="true"/>
        </w:trPr>
        <w:tc>
          <w:tcPr>
            <w:tcW w:w="108" w:type="dxa"/>
            <w:tcBorders/>
            <w:vAlign w:val="bottom"/>
          </w:tcPr>
          <w:p>
            <w:pPr>
              <w:pStyle w:val="TableHeading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  <w:lang w:val="it-IT"/>
              </w:rPr>
              <w:t>che si tratta di impianto a destinazione:</w:t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commerciale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industria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privat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altro: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WWNormale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vAlign w:val="bottom"/>
          </w:tcPr>
          <w:p>
            <w:pPr>
              <w:pStyle w:val="TableHeading"/>
              <w:snapToGrid w:val="false"/>
              <w:spacing w:before="0" w:after="1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  <w:lang w:val="it-IT"/>
              </w:rPr>
              <w:t>che l’impresa richiedente ha la disponibilità del sito interessato dall’impianto in qualità di:</w:t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proprietari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Locata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altro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WWNormale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W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ndicare i dati del proprietario se diverso dall’impresa richiedent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WW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d allega allo scopo:</w:t>
      </w:r>
    </w:p>
    <w:p>
      <w:pPr>
        <w:pStyle w:val="WWNormaleWeb"/>
        <w:numPr>
          <w:ilvl w:val="0"/>
          <w:numId w:val="9"/>
        </w:numPr>
        <w:spacing w:before="0" w:after="0"/>
        <w:jc w:val="both"/>
        <w:rPr/>
      </w:pPr>
      <w:r>
        <w:rPr/>
        <w:t>la seguente documentazione in n. ____ copie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>
          <w:trHeight w:val="400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)</w:t>
            </w:r>
          </w:p>
        </w:tc>
        <w:tc>
          <w:tcPr>
            <w:tcW w:w="972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)</w:t>
            </w:r>
          </w:p>
        </w:tc>
        <w:tc>
          <w:tcPr>
            <w:tcW w:w="972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)</w:t>
            </w:r>
          </w:p>
        </w:tc>
        <w:tc>
          <w:tcPr>
            <w:tcW w:w="972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)</w:t>
            </w:r>
          </w:p>
        </w:tc>
        <w:tc>
          <w:tcPr>
            <w:tcW w:w="9720" w:type="dxa"/>
            <w:tcBorders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)</w:t>
            </w:r>
          </w:p>
        </w:tc>
        <w:tc>
          <w:tcPr>
            <w:tcW w:w="9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WW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)</w:t>
            </w:r>
          </w:p>
        </w:tc>
        <w:tc>
          <w:tcPr>
            <w:tcW w:w="9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WWNormale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ttestazione di avvenuto versamento alla Provincia dell’importo previsto per le spese di istrutto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sottoscritto, consapevole della responsabilità prevista per le dichiarazioni false dall’art. 76 del D.P.R. 445/2000, dalle disposizioni del Codice Penale e dalle leggi speciali in materia, </w:t>
      </w:r>
      <w:r>
        <w:rPr>
          <w:rFonts w:cs="Arial" w:ascii="Arial" w:hAnsi="Arial"/>
          <w:b/>
          <w:smallCap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che i dati riportati nella domanda e nei suoi allegati sono veritier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b/>
          <w:smallCap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aver preso visione, ai sensi e per gli effetti di cui all'art. 13 del D.Lgs. 196/03, dell’allegata nota informativa in materia di trattamento dei dati personali.</w:t>
      </w:r>
    </w:p>
    <w:p>
      <w:pPr>
        <w:pStyle w:val="WWNormaleWeb"/>
        <w:spacing w:before="0" w:after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WWNormale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:   _____________________</w:t>
      </w:r>
    </w:p>
    <w:p>
      <w:pPr>
        <w:pStyle w:val="WWNormaleWeb"/>
        <w:spacing w:before="0" w:after="0"/>
        <w:ind w:left="5580" w:right="79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</w:r>
    </w:p>
    <w:p>
      <w:pPr>
        <w:pStyle w:val="WWNormaleWeb"/>
        <w:spacing w:before="0" w:after="0"/>
        <w:ind w:left="5580" w:right="79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WWNormaleWeb"/>
        <w:spacing w:before="0" w:after="0"/>
        <w:ind w:left="5580" w:right="79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WWNormaleWeb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.B.</w:t>
        <w:tab/>
        <w:t>In caso di sottoscrizione della domanda dinanzi al dipendente incaricato presentare un documento di identità.</w:t>
      </w:r>
    </w:p>
    <w:p>
      <w:pPr>
        <w:pStyle w:val="WWNormale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caso di sottoscrizione non contestuale alla presentazione – quindi anche in caso di invio tramite servizio postale – allegare copia fotostatica di un documento di identità ai sensi dell’ art. 38, comma 3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  <w:lang w:val="it-IT"/>
        </w:rPr>
      </w:pPr>
      <w:r>
        <w:rPr>
          <w:rFonts w:cs="Arial" w:ascii="Arial" w:hAnsi="Arial"/>
          <w:b/>
          <w:bCs/>
          <w:sz w:val="4"/>
          <w:szCs w:val="4"/>
          <w:lang w:val="it-IT"/>
        </w:rPr>
      </w:r>
    </w:p>
    <w:tbl>
      <w:tblPr>
        <w:tblW w:w="102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440"/>
        <w:gridCol w:w="1123"/>
        <w:gridCol w:w="1577"/>
        <w:gridCol w:w="720"/>
        <w:gridCol w:w="360"/>
        <w:gridCol w:w="1564"/>
        <w:gridCol w:w="267"/>
      </w:tblGrid>
      <w:tr>
        <w:trPr>
          <w:cantSplit w:val="true"/>
        </w:trPr>
        <w:tc>
          <w:tcPr>
            <w:tcW w:w="1021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Normale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E RISERVATA ALL’UFFICIO</w:t>
            </w:r>
          </w:p>
        </w:tc>
      </w:tr>
      <w:tr>
        <w:trPr>
          <w:trHeight w:val="319" w:hRule="atLeast"/>
          <w:cantSplit w:val="true"/>
        </w:trPr>
        <w:tc>
          <w:tcPr>
            <w:tcW w:w="7308" w:type="dxa"/>
            <w:gridSpan w:val="6"/>
            <w:tcBorders>
              <w:left w:val="single" w:sz="2" w:space="0" w:color="000000"/>
            </w:tcBorders>
          </w:tcPr>
          <w:p>
            <w:pPr>
              <w:pStyle w:val="WWNormaleWeb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firma è stata apposta in mia presenza dal richiedente identificato mediante:</w:t>
            </w:r>
          </w:p>
        </w:tc>
        <w:tc>
          <w:tcPr>
            <w:tcW w:w="2644" w:type="dxa"/>
            <w:gridSpan w:val="3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WWNormaleWeb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WWNormaleWeb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.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WWNormaleWeb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lasciato da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WWNormaleWeb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</w:t>
            </w:r>
          </w:p>
        </w:tc>
        <w:tc>
          <w:tcPr>
            <w:tcW w:w="1564" w:type="dxa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WWNormaleWeb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088" w:type="dxa"/>
            <w:gridSpan w:val="2"/>
            <w:tcBorders>
              <w:left w:val="single" w:sz="2" w:space="0" w:color="000000"/>
            </w:tcBorders>
          </w:tcPr>
          <w:p>
            <w:pPr>
              <w:pStyle w:val="WWNormaleWeb"/>
              <w:spacing w:before="3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ddetto all’Ufficio:</w:t>
            </w:r>
          </w:p>
        </w:tc>
        <w:tc>
          <w:tcPr>
            <w:tcW w:w="3643" w:type="dxa"/>
            <w:gridSpan w:val="3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3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21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36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eWeb"/>
              <w:snapToGrid w:val="false"/>
              <w:spacing w:before="36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643" w:type="dxa"/>
            <w:gridSpan w:val="3"/>
            <w:tcBorders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221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20"/>
          <w:tab w:val="left" w:pos="-284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Informativa ai sensi dell’art.13 del D.lgs 30 giugno 2003 n.196</w:t>
      </w:r>
    </w:p>
    <w:p>
      <w:pPr>
        <w:pStyle w:val="NormaleWeb"/>
        <w:tabs>
          <w:tab w:val="clear" w:pos="720"/>
          <w:tab w:val="left" w:pos="-284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dice in materia di protezione dei dati personal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Signore/a</w:t>
      </w:r>
    </w:p>
    <w:p>
      <w:pPr>
        <w:pStyle w:val="Corpodeltesto2"/>
        <w:spacing w:lineRule="auto" w:line="240"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’art.13 del Codice in materia di protezione dei dati personali si informa che:</w:t>
      </w:r>
    </w:p>
    <w:p>
      <w:pPr>
        <w:pStyle w:val="NormaleWeb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da Lei forniti saranno oggetto di trattamento nei modi e nelle forme prescritte dal D.lgs. n. 196 del 30 giugno 2003, soltanto nell’ambito dello svolgimento delle funzioni istituzionali demandate alla Provincia.</w:t>
      </w:r>
    </w:p>
    <w:p>
      <w:pPr>
        <w:pStyle w:val="NormaleWeb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sarà effettuato per le seguenti finalità: </w:t>
      </w:r>
      <w:r>
        <w:rPr>
          <w:rFonts w:cs="Arial" w:ascii="Arial" w:hAnsi="Arial"/>
          <w:i/>
        </w:rPr>
        <w:t>procedimento per il rilascio, ai sensi dell’art.1, comma 56, lettera a) della Legge n.239/2004, dell’autorizzazione per l’installazione e l’esercizio di nuovi stabilimenti di lavorazione e di stoccaggio di oli minerali.</w:t>
      </w:r>
    </w:p>
    <w:p>
      <w:pPr>
        <w:pStyle w:val="NormaleWeb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sarà effettuato presso la Provincia del Verbano Cusio Ossola  con l’utilizzo di procedure anche informatizzate, con modalità tali da garantirne la riservatezza e la sicurezza, nei modi e nei limiti necessari per perseguire le finalità sopraindicate, anche in caso di eventuale comunicazione a terzi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lang w:val="it-IT" w:eastAsia="it-IT"/>
        </w:rPr>
        <w:t xml:space="preserve">Il conferimento dei dati è </w:t>
      </w:r>
      <w:r>
        <w:rPr>
          <w:rFonts w:cs="Arial" w:ascii="Arial" w:hAnsi="Arial"/>
          <w:i/>
          <w:lang w:val="it-IT" w:eastAsia="it-IT"/>
        </w:rPr>
        <w:t>obbligatorio</w:t>
      </w:r>
      <w:r>
        <w:rPr>
          <w:rFonts w:cs="Arial" w:ascii="Arial" w:hAnsi="Arial"/>
          <w:lang w:val="it-IT" w:eastAsia="it-IT"/>
        </w:rPr>
        <w:t xml:space="preserve"> e la loro mancata indicazione potrebbe comportare l’impossibilità di procedere con il procedimento sopra descritto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 dati potranno essere comunicati ad altri soggetti nei casi previsti da una norma di legge o di regolamento ovvero quando ciò è comunque necessario per lo svolgimento di funzioni istituzionali, e saranno oggetto di diffusione solo nei limiti delle forme di pubblicità previste per gli atti della Pubblica Amministrazion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n particolare i dati conferiti potranno essere oggetto di diritto di accesso ai sensi:</w:t>
      </w:r>
    </w:p>
    <w:p>
      <w:pPr>
        <w:pStyle w:val="Normal"/>
        <w:numPr>
          <w:ilvl w:val="0"/>
          <w:numId w:val="6"/>
        </w:numPr>
        <w:ind w:left="1009" w:hanging="357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el Capo V “Accesso ai documenti amministrativi” della Legge 241/90 e s.m.i.</w:t>
      </w:r>
    </w:p>
    <w:p>
      <w:pPr>
        <w:pStyle w:val="Normal"/>
        <w:numPr>
          <w:ilvl w:val="0"/>
          <w:numId w:val="6"/>
        </w:numPr>
        <w:ind w:left="1009" w:hanging="357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el D.Lgs. 195/05 sull’accesso al pubblico all’informazione ambiental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nformazioni relative alle autorizzazioni rilasciate al termine del procedimento, inclusa la localizzazione dell’impianto e la denominazione del soggetto autorizzato, potranno inoltre essere diffuse a scopi di informazione sullo stato del sistema di gestione dei rifiut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lang w:val="it-IT" w:eastAsia="it-IT"/>
        </w:rPr>
        <w:t>Dei dati potrà venire a conoscenza, secondo le rispettive competenze, il personale adibito a funzioni istruttorie, di protocollo e di segreteria in servizio presso la Provincia del Verbano Cusio Ossola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Titolare del Trattamento è la Provincia del Verbano Cusio Ossola – Via dell’Industria 25, 28924 Verbania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Responsabile del trattamento è il Dirigente dei Servizi dell’area Ambiente e Georisors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gli interessati sono riconosciuti i diritti di cui all’articolo sette del citato Codice (che si allegano) e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creto Legislativo n.196/2003,</w:t>
        <w:br/>
        <w:t>Art. 7 - Diritto di accesso ai dati personali ed altri diritti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'interessato ha diritto di ottenere l'indicazione:</w:t>
      </w:r>
    </w:p>
    <w:p>
      <w:pPr>
        <w:pStyle w:val="Normale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'interessato ha diritto di ottenere:</w:t>
      </w:r>
    </w:p>
    <w:p>
      <w:pPr>
        <w:pStyle w:val="Normale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'interessato ha diritto di opporsi, in tutto o in parte:</w:t>
      </w:r>
    </w:p>
    <w:p>
      <w:pPr>
        <w:pStyle w:val="Normale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CUMENTAZIONE MINIMA DA ALLEGARE ALL’ISTANZ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80" w:after="0"/>
        <w:ind w:left="357" w:hanging="357"/>
        <w:jc w:val="both"/>
        <w:rPr>
          <w:rFonts w:ascii="Arial" w:hAnsi="Arial" w:cs="Arial"/>
          <w:b/>
          <w:b/>
          <w:smallCaps/>
          <w:sz w:val="20"/>
          <w:szCs w:val="20"/>
          <w:lang w:val="it-IT"/>
        </w:rPr>
      </w:pPr>
      <w:r>
        <w:rPr>
          <w:rFonts w:cs="Arial" w:ascii="Arial" w:hAnsi="Arial"/>
          <w:b/>
          <w:smallCaps/>
          <w:sz w:val="20"/>
          <w:szCs w:val="20"/>
          <w:lang w:val="it-IT"/>
        </w:rPr>
        <w:t>relazione tecnico-illustrativa, sottoscritta da Tecnico abilitato iscritto ad Ordine competente, recante le seguenti informazioni minime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del sito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mallCap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atteristiche fisiche e dimensionali dell’area destinata agli impianti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pologia di trattamento, potenzialità annua e giornaliera previste </w:t>
      </w:r>
      <w:r>
        <w:rPr>
          <w:rFonts w:cs="Arial" w:ascii="Arial" w:hAnsi="Arial"/>
          <w:i/>
          <w:iCs/>
          <w:sz w:val="20"/>
          <w:szCs w:val="20"/>
          <w:lang w:val="it-IT"/>
        </w:rPr>
        <w:t>(per gli stabilimenti di lavorazione e per gli impianti di riempimento e travaso di GPL)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ortata prevista, lunghezza, diametro e pressione nominale di ciascuna tratta </w:t>
      </w:r>
      <w:r>
        <w:rPr>
          <w:rFonts w:cs="Arial" w:ascii="Arial" w:hAnsi="Arial"/>
          <w:i/>
          <w:iCs/>
          <w:sz w:val="20"/>
          <w:szCs w:val="20"/>
          <w:lang w:val="it-IT"/>
        </w:rPr>
        <w:t>(per gli oleodotti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mallCap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apacità di ciascun serbatoio con la specificazione del prodotto stoccato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capacità delle altre strutture destinate allo stoccaggio di oli minerali e GPL (es.: locali per il deposito di fusti, merci imballate, bombole, ecc.), distinguendo per tipologie di prodotti stoccat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misure previste al fine di rendere minimi, per quanto tecnicamente possibile, i pericoli per l’ambiente e le persone, quali ad esempi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sistemi di contenimento delle emissioni in atmosfera derivanti dall’attività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misure per la prevenzione degli spandimenti accidentali sul suolo e nelle acque superficial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sistemi ed i programmi di controllo e monitoraggio della tenuta dei serbatoi e/o degli impianti di trasferimento liquid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disposizione e l’ispezionabilità dei contenitori mobil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altre misure tecniche e gestionali di contenimento dei risch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onoprogramma di realizzazione dell’intervento</w:t>
      </w:r>
    </w:p>
    <w:p>
      <w:pPr>
        <w:pStyle w:val="Normal"/>
        <w:numPr>
          <w:ilvl w:val="0"/>
          <w:numId w:val="2"/>
        </w:numPr>
        <w:suppressAutoHyphens w:val="false"/>
        <w:spacing w:before="80" w:after="0"/>
        <w:ind w:left="357" w:hanging="357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laborati grafici, comprendenti almen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tratto di P.R.G.C. vigent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tratto di mappa catastale (min. scala 1:2000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animetria generale dello stabilimento (min. scala 1:500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animetria del deposito (min. scala 1:100), riportante gli elementi pericolosi e le distanze di sicurezza esterne, interne e di protezion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ticolari costruttivi dei serbatoi e dei bacini di contenimento (min. scala 1:100); per i serbatoi interrati, dovrà essere riportata la quota dal piano campagna alla generatrice superiore degli stessi</w:t>
      </w:r>
    </w:p>
    <w:p>
      <w:pPr>
        <w:pStyle w:val="NormaleWeb"/>
        <w:spacing w:before="0" w:after="0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70" w:leader="none"/>
        <w:tab w:val="right" w:pos="9971" w:leader="none"/>
        <w:tab w:val="right" w:pos="10537" w:leader="none"/>
        <w:tab w:val="right" w:pos="10538" w:leader="none"/>
      </w:tabs>
      <w:ind w:left="15" w:right="15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Rev. 03  10/07/2016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it-IT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it-IT"/>
      </w:rPr>
      <w:tab/>
      <w:t>7-0251/01</w:t>
    </w:r>
  </w:p>
  <w:p>
    <w:pPr>
      <w:pStyle w:val="Normal"/>
      <w:tabs>
        <w:tab w:val="clear" w:pos="720"/>
        <w:tab w:val="right" w:pos="9998" w:leader="none"/>
      </w:tabs>
      <w:ind w:left="4956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PROVINCIA DEL VERBANO CUSIO OSS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it-IT"/>
      </w:rPr>
      <w:t>Mod. OLI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Goohl1">
    <w:name w:val="goohl1"/>
    <w:basedOn w:val="WW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Merlin Gabriele</dc:creator>
  <dc:description/>
  <cp:keywords/>
  <dc:language>en-US</dc:language>
  <cp:lastModifiedBy>merlin</cp:lastModifiedBy>
  <cp:lastPrinted>2006-08-11T09:00:00Z</cp:lastPrinted>
  <dcterms:modified xsi:type="dcterms:W3CDTF">2017-01-19T11:06:00Z</dcterms:modified>
  <cp:revision>19</cp:revision>
  <dc:subject/>
  <dc:title>Spazio</dc:title>
</cp:coreProperties>
</file>