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manda di avvio del procedimento di verifica di assoggettabilità a VIA ed contestuale procedimento di Valutazione di Incidenza contestual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[marca da bollo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a €16,00]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5528" w:right="0" w:hanging="0"/>
        <w:rPr/>
      </w:pP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smallCaps/>
          <w:sz w:val="20"/>
        </w:rPr>
        <w:t>Provincia del Verbano Cusio Ossola</w:t>
      </w:r>
    </w:p>
    <w:p>
      <w:pPr>
        <w:pStyle w:val="Normal"/>
        <w:ind w:left="5528" w:right="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ttore III</w:t>
      </w:r>
    </w:p>
    <w:p>
      <w:pPr>
        <w:pStyle w:val="Normal"/>
        <w:ind w:left="5528" w:right="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rvizio cave, compatibilita’ ambientale risorse idriche ed energia</w:t>
      </w:r>
    </w:p>
    <w:p>
      <w:pPr>
        <w:pStyle w:val="Normal"/>
        <w:ind w:left="5528" w:right="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ufficio via</w:t>
      </w:r>
    </w:p>
    <w:p>
      <w:pPr>
        <w:pStyle w:val="Normal"/>
        <w:ind w:left="552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ll’ Industria n. 25</w:t>
      </w:r>
    </w:p>
    <w:p>
      <w:pPr>
        <w:pStyle w:val="Heading3"/>
        <w:spacing w:before="0" w:after="0"/>
        <w:ind w:left="5528" w:right="0" w:hanging="0"/>
        <w:rPr>
          <w:b w:val="false"/>
          <w:b w:val="false"/>
          <w:bCs w:val="false"/>
          <w:sz w:val="20"/>
          <w:u w:val="single"/>
          <w:lang w:val="it-IT"/>
        </w:rPr>
      </w:pPr>
      <w:r>
        <w:rPr>
          <w:b w:val="false"/>
          <w:bCs w:val="false"/>
          <w:sz w:val="20"/>
          <w:u w:val="single"/>
          <w:lang w:val="it-IT"/>
        </w:rPr>
        <w:t>28924 VERBANIA</w:t>
      </w:r>
    </w:p>
    <w:p>
      <w:pPr>
        <w:pStyle w:val="Normal"/>
        <w:spacing w:before="0" w:after="0"/>
        <w:ind w:left="5528" w:right="0" w:hanging="0"/>
        <w:rPr/>
      </w:pPr>
      <w:r>
        <w:rPr/>
      </w:r>
    </w:p>
    <w:p>
      <w:pPr>
        <w:pStyle w:val="Normal"/>
        <w:spacing w:before="0" w:after="0"/>
        <w:ind w:left="5528" w:right="0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PEC: PROTOCOLLO@CERT.PROVINCIA.VERBANIA.IT</w:t>
      </w:r>
    </w:p>
    <w:p>
      <w:pPr>
        <w:pStyle w:val="Normal"/>
        <w:ind w:left="5040" w:righ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440" w:right="0" w:hanging="144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iCs/>
        </w:rPr>
        <w:t>[Denominazione del progetto]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omanda di avvio del procedimento di verifica di assoggettabilità a VIA ai sensi dell’art. 19 del D.Lgs. n. 152/2006 e s.m.i. e della L.R.13/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i/>
          <w:iCs/>
        </w:rPr>
        <w:t xml:space="preserve">[generalità del proponente: ragione sociale, sede, relativo indirizzo, </w:t>
      </w:r>
      <w:r>
        <w:rPr>
          <w:rFonts w:cs="Book Antiqua" w:ascii="Book Antiqua" w:hAnsi="Book Antiqua"/>
          <w:szCs w:val="22"/>
        </w:rPr>
        <w:t xml:space="preserve">- </w:t>
      </w:r>
      <w:r>
        <w:rPr>
          <w:rFonts w:cs="Arial" w:ascii="Arial" w:hAnsi="Arial"/>
          <w:i/>
          <w:iCs/>
        </w:rPr>
        <w:t>indirizzo di posta elettronica certificata (PEC)]</w:t>
      </w:r>
      <w:r>
        <w:rPr>
          <w:rFonts w:cs="Arial" w:ascii="Arial" w:hAnsi="Arial"/>
        </w:rPr>
        <w:t xml:space="preserve"> con la presente richiedo (barrare le caselle che interessan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41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’avvio </w:t>
            </w:r>
            <w:r>
              <w:rPr>
                <w:rFonts w:cs="Arial" w:ascii="Arial" w:hAnsi="Arial"/>
                <w:b/>
                <w:bCs/>
              </w:rPr>
              <w:t>del procedimento di verifica di assoggettabilità a VIA ai sensi dell’art. 19 del D.Lgs. n. 152/2006 e s.m.i. e della L.R.13/2023</w:t>
            </w:r>
            <w:r>
              <w:rPr>
                <w:rFonts w:cs="Arial" w:ascii="Arial" w:hAnsi="Arial"/>
              </w:rPr>
              <w:t xml:space="preserve">, relativamente al progetto </w:t>
            </w:r>
            <w:r>
              <w:rPr>
                <w:rFonts w:cs="Arial" w:ascii="Arial" w:hAnsi="Arial"/>
                <w:i/>
                <w:iCs/>
              </w:rPr>
              <w:t>[Denominazione del progetto]</w:t>
            </w:r>
            <w:r>
              <w:rPr>
                <w:rFonts w:cs="Arial" w:ascii="Arial" w:hAnsi="Arial"/>
              </w:rPr>
              <w:t xml:space="preserve">, localizzato in </w:t>
            </w:r>
            <w:r>
              <w:rPr>
                <w:rFonts w:cs="Arial" w:ascii="Arial" w:hAnsi="Arial"/>
                <w:i/>
                <w:iCs/>
              </w:rPr>
              <w:t>[Chiara specificazione localizzativa del progetto, con l’indicazione del comune, frazione o zona o località della stessa, eventuali riferimenti topografici e cartografici]</w:t>
            </w:r>
            <w:r>
              <w:rPr>
                <w:rFonts w:cs="Arial" w:ascii="Arial" w:hAnsi="Arial"/>
              </w:rPr>
              <w:t xml:space="preserve">, in quanto esso rientra nella categoria progettuale </w:t>
            </w:r>
            <w:r>
              <w:rPr>
                <w:rFonts w:cs="Arial" w:ascii="Arial" w:hAnsi="Arial"/>
                <w:b/>
                <w:bCs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[indicazione del numero della categoria] </w:t>
            </w:r>
            <w:r>
              <w:rPr>
                <w:rFonts w:cs="Arial" w:ascii="Arial" w:hAnsi="Arial"/>
              </w:rPr>
              <w:t>dell’</w:t>
            </w:r>
            <w:r>
              <w:rPr>
                <w:rFonts w:cs="Arial" w:ascii="Arial" w:hAnsi="Arial"/>
                <w:b/>
                <w:bCs/>
              </w:rPr>
              <w:t>Allegato</w:t>
            </w:r>
            <w:r>
              <w:rPr>
                <w:rFonts w:cs="Arial" w:ascii="Arial" w:hAnsi="Arial"/>
              </w:rPr>
              <w:t xml:space="preserve"> _____</w:t>
            </w:r>
            <w:r>
              <w:rPr>
                <w:rFonts w:cs="Arial" w:ascii="Arial" w:hAnsi="Arial"/>
                <w:i/>
                <w:iCs/>
              </w:rPr>
              <w:t>: “[denominazione per esteso della categoria di riferimento desunta dalla legge regionale 13/2023]”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testualmente richiedo l’avvio del </w:t>
            </w:r>
            <w:r>
              <w:rPr>
                <w:rFonts w:cs="Arial" w:ascii="Arial" w:hAnsi="Arial"/>
                <w:b/>
              </w:rPr>
              <w:t xml:space="preserve">procedimento di Valutazione di Incidenza </w:t>
            </w:r>
            <w:r>
              <w:rPr>
                <w:rFonts w:cs="Arial" w:ascii="Arial" w:hAnsi="Arial"/>
              </w:rPr>
              <w:t xml:space="preserve">ai sensi della L.R. 19/2009 e s.m.i., in quanto il progetto incide su </w:t>
            </w:r>
            <w:r>
              <w:rPr>
                <w:rFonts w:cs="Arial" w:ascii="Arial" w:hAnsi="Arial"/>
                <w:i/>
              </w:rPr>
              <w:t>[indicazione e denominazione specifica del Sito di Importanza Comunitaria o della Zona di Protezione Speciale nel quale l’intervento ricade o su cui può avere effetti]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consiste in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120" w:after="0"/>
        <w:ind w:left="540" w:right="0" w:hanging="53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Nuova oper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120" w:after="0"/>
        <w:ind w:left="540" w:right="0" w:hanging="53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Modifica/ampliamento di opera esistente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[Breve descrizione del progetto, anche in riferimento alle interazioni con le aree S.I.C. e Z.P.S., con indicazione degli eventuali vincoli gravanti sull’area]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19, comma 1 del D.Lgs. n. 152/2006 e s.m.i., allego alla presente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120" w:after="0"/>
        <w:ind w:left="540" w:right="0" w:hanging="53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Studio Preliminare Ambientale redatto in conformità a quanto contenuto nell’Allegato IV bis della Parte Seconda del D.Lgs. 152/2006 e s.m.i.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120" w:after="0"/>
        <w:ind w:left="540" w:right="0" w:hanging="53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attestazione di avvenuto versamento degli oneri istruttori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120" w:after="0"/>
        <w:ind w:left="540" w:right="0" w:hanging="53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l’elenco delle autorizzazioni, dei nulla osta, dei pareri da acquisire ai fini della realizzazione e dell’esercizio dell’opera o intervento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120" w:after="0"/>
        <w:ind w:left="540" w:right="0" w:hanging="53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l’elenco degli elaborati di cui al punto successivo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120" w:after="0"/>
        <w:ind w:left="540" w:right="0" w:hanging="53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</w:rPr>
        <w:t>numero 1 copia, su supporto informatico, degli elaborati presentati (elaborati relativi al progetto, relazioni, elenco autorizzazioni, nulla osta, pareri, ecc…)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120" w:after="0"/>
        <w:ind w:left="540" w:right="0" w:hanging="539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Book Antiqua" w:cs="Book Antiqua" w:ascii="Book Antiqua" w:hAnsi="Book Antiqua"/>
          <w:i/>
          <w:iCs/>
          <w:szCs w:val="22"/>
        </w:rPr>
        <w:t xml:space="preserve"> </w:t>
      </w:r>
      <w:r>
        <w:rPr>
          <w:rFonts w:cs="Book Antiqua" w:ascii="Book Antiqua" w:hAnsi="Book Antiqua"/>
          <w:i/>
          <w:iCs/>
          <w:szCs w:val="22"/>
        </w:rPr>
        <w:tab/>
        <w:t>[</w:t>
      </w:r>
      <w:r>
        <w:rPr>
          <w:rFonts w:cs="Book Antiqua" w:ascii="Book Antiqua" w:hAnsi="Book Antiqua"/>
          <w:b/>
          <w:bCs/>
          <w:i/>
          <w:iCs/>
          <w:szCs w:val="22"/>
        </w:rPr>
        <w:t>Paragrafo da eliminare se non pertinente</w:t>
      </w:r>
      <w:r>
        <w:rPr>
          <w:rFonts w:cs="Book Antiqua" w:ascii="Book Antiqua" w:hAnsi="Book Antiqua"/>
          <w:i/>
          <w:iCs/>
          <w:szCs w:val="22"/>
        </w:rPr>
        <w:t xml:space="preserve">] </w:t>
      </w:r>
      <w:r>
        <w:rPr>
          <w:rFonts w:cs="Arial" w:ascii="Arial" w:hAnsi="Arial"/>
        </w:rPr>
        <w:t>Relazione di Valutazione di Incidenza redatta secondo la normativa vigente.</w:t>
      </w:r>
    </w:p>
    <w:p>
      <w:pPr>
        <w:pStyle w:val="Normal"/>
        <w:spacing w:before="80" w:after="0"/>
        <w:ind w:left="0" w:right="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È facoltà del Proponente presentare ulteriori elaborati progettuali di dettaglio al fine di una migliore comprensione del progett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Dichiar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e gli interventi in progetto non ricadono neppure parzialmente all’interno di aree naturali protet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, come previsto dalla normativa vigente,  tutta la documentazione trasmessa verrà resa disponibile sul sito istituzionale dell’Ente al fine di consentire l’accesso del pubblico della documentazione depositat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in caso di dichiarazioni non veritiere e di falsità negli atti e della conseguente decadenza dai benefici di cui agli art. 75 e 76 del D.P.R. 445/2000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dichiara inoltre di aver preso visione, ai sensi e per gli effetti di cui all'art. 13 del D.Lgs. 196/03, dell’allegata nota informativa in materia di trattamento dei dati personali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sz w:val="22"/>
          <w:szCs w:val="22"/>
        </w:rPr>
        <w:t>A norma dell’</w:t>
      </w:r>
      <w:r>
        <w:rPr>
          <w:rFonts w:cs="Arial" w:ascii="Arial" w:hAnsi="Arial"/>
          <w:sz w:val="22"/>
          <w:szCs w:val="22"/>
          <w:u w:val="single"/>
        </w:rPr>
        <w:t>art. 19 comma 8 del D. Lgs. 152/06 e ss. mm. ii.</w:t>
      </w:r>
      <w:r>
        <w:rPr>
          <w:rFonts w:cs="Arial" w:ascii="Arial" w:hAnsi="Arial"/>
          <w:sz w:val="22"/>
          <w:szCs w:val="22"/>
        </w:rPr>
        <w:t xml:space="preserve">, il proponente, qualora la Provincia – a seguito della propria istruttoria, avuto conto delle indicazioni contenute nell’Allegato V alla Parte II del D. Lgs. 152/06 e ss. mm. ii. - ritenga il progetto di cui alla presente istanza non assoggettabile alla fase di Valutazione d’Impatto Ambientale solo condizionatamente a prescrizioni/condizioni, </w:t>
      </w:r>
      <w:r>
        <w:rPr>
          <w:rFonts w:cs="Arial" w:ascii="Arial" w:hAnsi="Arial"/>
          <w:b/>
          <w:sz w:val="22"/>
          <w:szCs w:val="22"/>
        </w:rPr>
        <w:t>richiede</w:t>
      </w:r>
      <w:r>
        <w:rPr>
          <w:rFonts w:cs="Arial" w:ascii="Arial" w:hAnsi="Arial"/>
          <w:sz w:val="22"/>
          <w:szCs w:val="22"/>
        </w:rPr>
        <w:t xml:space="preserve"> sin d’ora l’assegnazione delle predette nel provvedimento conclusivo della Ver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120"/>
        <w:ind w:left="0" w:right="0" w:firstLine="42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120"/>
        <w:ind w:left="0" w:right="0" w:firstLine="42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(in caso di mancato assenso del proponente, al verificarsi del caso sopra riportato (non assoggettabile alla fase di Valutazione d’Impatto Ambientale solo condizionatamente all’assegnazione di prescrizioni/condizioni), il progetto sarà automaticamente assoggettato alla fase di Valutazione d’Impatto Ambientale).</w:t>
      </w:r>
    </w:p>
    <w:p>
      <w:pPr>
        <w:pStyle w:val="Normal"/>
        <w:spacing w:before="80" w:after="0"/>
        <w:rPr/>
      </w:pPr>
      <w:r>
        <w:rPr>
          <w:rFonts w:cs="Arial" w:ascii="Arial" w:hAnsi="Arial"/>
          <w:i/>
        </w:rPr>
        <w:t xml:space="preserve">[Luogo e data] </w:t>
        <w:tab/>
        <w:t xml:space="preserve">                                                                                          [</w:t>
      </w:r>
      <w:r>
        <w:rPr>
          <w:rFonts w:cs="Arial" w:ascii="Arial" w:hAnsi="Arial"/>
          <w:i/>
          <w:iCs/>
        </w:rPr>
        <w:t>Firma]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a firma non  è apposta in presenza del dipendente incaricato allegare copia fotostatica di un documento di identità del sottoscrittore, secondo quanto previsto dall’ art. 38, comma 3, del D.P.R. 445/2000.</w:t>
      </w:r>
      <w:r>
        <w:br w:type="page"/>
      </w:r>
    </w:p>
    <w:p>
      <w:pPr>
        <w:pStyle w:val="NormaleWeb"/>
        <w:tabs>
          <w:tab w:val="clear" w:pos="708"/>
          <w:tab w:val="left" w:pos="-284" w:leader="none"/>
          <w:tab w:val="left" w:pos="9638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formativa ai sensi dell’art.13 del D.lgs 30 giugno 2003 n.196</w:t>
      </w:r>
    </w:p>
    <w:p>
      <w:pPr>
        <w:pStyle w:val="NormaleWeb"/>
        <w:tabs>
          <w:tab w:val="clear" w:pos="708"/>
          <w:tab w:val="left" w:pos="-284" w:leader="none"/>
          <w:tab w:val="left" w:pos="9638" w:leader="none"/>
        </w:tabs>
        <w:spacing w:before="0" w:after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“</w:t>
      </w:r>
      <w:r>
        <w:rPr>
          <w:rFonts w:cs="Arial" w:ascii="Arial" w:hAnsi="Arial"/>
          <w:b/>
          <w:bCs/>
          <w:sz w:val="20"/>
          <w:szCs w:val="20"/>
          <w:lang w:val="it-IT"/>
        </w:rPr>
        <w:t>Codice in materia di protezione dei dati personali”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ile Signore/a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13 del Codice in materia di protezione dei dati personali si informa che:</w:t>
      </w:r>
    </w:p>
    <w:p>
      <w:pPr>
        <w:pStyle w:val="NormaleWeb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dati personali da Lei forniti saranno oggetto di trattamento nei modi e nelle forme prescritte dal D.lgs. n. 196 del 30 giugno 2003, soltanto nell’ambito dello svolgimento delle funzioni istituzionali demandate alla Provincia.</w:t>
      </w:r>
    </w:p>
    <w:p>
      <w:pPr>
        <w:pStyle w:val="NormaleWeb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trattamento sarà effettuato per le seguenti finalità: </w:t>
      </w:r>
      <w:r>
        <w:rPr>
          <w:rFonts w:cs="Arial" w:ascii="Arial" w:hAnsi="Arial"/>
          <w:i/>
          <w:sz w:val="20"/>
          <w:szCs w:val="20"/>
          <w:lang w:val="it-IT"/>
        </w:rPr>
        <w:t>procedimento in materia di Valutazione di Impatto Ambientale ai sensi della L.R. n. 40/98 e del D.Lgs. n. 152/2006 e Valutazione di Incidenza ai sensi del D.P.G.R. 16/11/2001 n. 16/R e del D.P.R. n. 357/97.</w:t>
      </w:r>
    </w:p>
    <w:p>
      <w:pPr>
        <w:pStyle w:val="NormaleWeb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trattamento dei dati personali sarà effettuato presso la Provincia del Verbano Cusio Ossola  con l’utilizzo di procedure anche informatizzate, con modalità tali da garantirne la riservatezza e la sicurezza, nei modi e nei limiti necessari per perseguire le finalità sopraindicate, anche in caso di eventuale comunicazione a terzi. 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/>
      </w:pPr>
      <w:r>
        <w:rPr>
          <w:rFonts w:cs="Arial" w:ascii="Arial" w:hAnsi="Arial"/>
          <w:sz w:val="20"/>
        </w:rPr>
        <w:t xml:space="preserve">Il conferimento dei dati è </w:t>
      </w:r>
      <w:r>
        <w:rPr>
          <w:rFonts w:cs="Arial" w:ascii="Arial" w:hAnsi="Arial"/>
          <w:i/>
          <w:sz w:val="20"/>
        </w:rPr>
        <w:t>obbligatorio</w:t>
      </w:r>
      <w:r>
        <w:rPr>
          <w:rFonts w:cs="Arial" w:ascii="Arial" w:hAnsi="Arial"/>
          <w:sz w:val="20"/>
        </w:rPr>
        <w:t xml:space="preserve"> e la loro mancata indicazione potrebbe comportare l’impossibilità di procedere con il procedimento sopra descritto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tranno essere comunicati ad altri soggetti nei casi previsti da una norma di legge o di regolamento ovvero quando ciò è comunque necessario per lo svolgimento di funzioni istituzionali, e saranno oggetto di diffusione solo nei limiti delle forme di pubblicità previste per gli atti della Pubblica Amministrazione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 i dati conferiti potranno essere oggetto di diritto di accesso ai sen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uppressAutoHyphens w:val="true"/>
        <w:ind w:left="1009" w:right="-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apo V “Accesso ai documenti amministrativi” della Legge 241/90 e s.m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uppressAutoHyphens w:val="true"/>
        <w:ind w:left="1009" w:right="-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D.Lgs. 195/05 sull’accesso al pubblico all’informazione ambientale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zioni relative alle autorizzazioni rilasciate al termine del procedimento, inclusa la localizzazione dell’impianto e la denominazione del soggetto autorizzato, potranno inoltre essere diffuse a scopi di informazione sullo stato del sistema di gestione dei rifiuti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 dati potrà venire a conoscenza, secondo le rispettive competenze, il personale adibito a funzioni istruttorie, di protocollo e di segreteria in servizio presso la Provincia del Verbano Cusio Ossola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 la Provincia del Verbano Cusio Ossola – Via dell’Industria 25, 28924 Verbania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trattamento è il Dirigente dei Servizi dell’area Ambiente e Georisorse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interessati sono riconosciuti i diritti di cui all’articolo sette del citato Codice (che si allegano) e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8" w:leader="none"/>
        </w:tabs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8"/>
          <w:tab w:val="left" w:pos="9638" w:leader="none"/>
        </w:tabs>
        <w:ind w:left="0" w:right="-1" w:hanging="0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Decreto Legislativo n.196/2003,</w:t>
        <w:br/>
        <w:t>Art. 7 - Diritto di accesso ai dati personali ed altri diritti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tabs>
          <w:tab w:val="clear" w:pos="708"/>
          <w:tab w:val="left" w:pos="9638" w:leader="none"/>
        </w:tabs>
        <w:spacing w:before="120" w:after="0"/>
        <w:ind w:left="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. L'interessato ha diritto di ottenere l'indicazione: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72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) dell'origine dei dati personali;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72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b) delle finalità e modalità del trattamento;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72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) della logica applicata in caso di trattamento effettuato con l'ausilio di strumenti elettronici;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72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) degli estremi identificativi del titolare, dei responsabili e del rappresentante designato ai sensi dell'articolo 5, comma 2;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72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tabs>
          <w:tab w:val="clear" w:pos="708"/>
          <w:tab w:val="left" w:pos="9638" w:leader="none"/>
        </w:tabs>
        <w:spacing w:before="120" w:after="0"/>
        <w:ind w:left="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3. L'interessato ha diritto di ottenere: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72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) l'aggiornamento, la rettificazione ovvero, quando vi ha interesse, l'integrazione dei dati;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72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72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tabs>
          <w:tab w:val="clear" w:pos="708"/>
          <w:tab w:val="left" w:pos="9638" w:leader="none"/>
        </w:tabs>
        <w:spacing w:before="120" w:after="0"/>
        <w:ind w:left="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. L'interessato ha diritto di opporsi, in tutto o in parte: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left="720"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360"/>
        <w:ind w:left="4253" w:right="0" w:hanging="0"/>
        <w:jc w:val="center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18"/>
          <w:lang w:val="it-IT"/>
        </w:rPr>
      </w:pPr>
      <w:r>
        <w:rPr>
          <w:rFonts w:cs="Garamond" w:ascii="Garamond" w:hAnsi="Garamond"/>
          <w:sz w:val="22"/>
          <w:szCs w:val="18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747"/>
        </w:tabs>
        <w:ind w:left="747" w:hanging="567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Wingdings" w:hAnsi="Wingdings" w:cs="Wingdings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36"/>
      <w:szCs w:val="3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ga">
    <w:name w:val="bga"/>
    <w:basedOn w:val="Normal"/>
    <w:qFormat/>
    <w:pPr>
      <w:ind w:left="142" w:right="142" w:firstLine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4:00Z</dcterms:created>
  <dc:creator>saia</dc:creator>
  <dc:description/>
  <dc:language>en-US</dc:language>
  <cp:lastModifiedBy/>
  <cp:lastPrinted>1995-11-21T17:41:00Z</cp:lastPrinted>
  <dcterms:modified xsi:type="dcterms:W3CDTF">2024-07-09T11:35:47Z</dcterms:modified>
  <cp:revision>7</cp:revision>
  <dc:subject/>
  <dc:title>FAC-SIMILE - Domanda in bollo di avvio della Fase di verifica per progetti di modifica/ampliamento di opere già esistenti</dc:title>
</cp:coreProperties>
</file>